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Souvenir Lt BT;Georgia" w:hAnsi="Souvenir Lt BT;Georgia" w:cs="Souvenir Lt BT;Georgia"/>
          <w:b w:val="false"/>
          <w:b w:val="false"/>
          <w:smallCaps/>
          <w:sz w:val="24"/>
          <w:szCs w:val="24"/>
        </w:rPr>
      </w:pPr>
      <w:r>
        <w:rPr>
          <w:rFonts w:cs="Souvenir Lt BT;Georgia" w:ascii="Souvenir Lt BT;Georgia" w:hAnsi="Souvenir Lt BT;Georgia"/>
          <w:b w:val="false"/>
          <w:smallCaps/>
          <w:sz w:val="24"/>
          <w:szCs w:val="24"/>
        </w:rPr>
        <w:t>Domenica  7 Gennaio  -  Battesimo del Signore   -  Anno B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7960</wp:posOffset>
            </wp:positionH>
            <wp:positionV relativeFrom="paragraph">
              <wp:posOffset>7620</wp:posOffset>
            </wp:positionV>
            <wp:extent cx="826770" cy="1190625"/>
            <wp:effectExtent l="0" t="0" r="0" b="0"/>
            <wp:wrapSquare wrapText="bothSides"/>
            <wp:docPr id="1" name="1019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9_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VANGELO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 w:val="false"/>
          <w:bCs/>
          <w:i/>
          <w:sz w:val="20"/>
          <w:szCs w:val="20"/>
        </w:rPr>
        <w:t>(</w:t>
      </w:r>
      <w:r>
        <w:rPr>
          <w:rFonts w:cs="Arial"/>
          <w:b w:val="false"/>
          <w:i/>
          <w:sz w:val="20"/>
          <w:szCs w:val="20"/>
        </w:rPr>
        <w:t>Mc 1,7-11)</w:t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b w:val="false"/>
          <w:color w:val="333333"/>
          <w:sz w:val="20"/>
          <w:szCs w:val="20"/>
          <w:shd w:fill="FFFFFF" w:val="clear"/>
        </w:rPr>
        <w:t>In quel tempo, Giovanni proclamava: «Viene dopo di me colui che è più forte di me: io non sono degno di chinarmi per slegare i lacci dei suoi sandali. Io vi ho battezzato con acqua, ma egli vi battezzerà in Spirito Santo».</w:t>
      </w:r>
      <w:r>
        <w:rPr>
          <w:b w:val="false"/>
          <w:color w:val="333333"/>
          <w:sz w:val="20"/>
          <w:szCs w:val="20"/>
        </w:rPr>
        <w:t xml:space="preserve"> </w:t>
      </w:r>
      <w:r>
        <w:rPr>
          <w:b w:val="false"/>
          <w:color w:val="333333"/>
          <w:sz w:val="20"/>
          <w:szCs w:val="20"/>
          <w:shd w:fill="FFFFFF" w:val="clear"/>
        </w:rPr>
        <w:t>Ed ecco, in quei giorni, Gesù venne da Nàzaret di Galilea e fu battezzato nel Giordano da Giovanni. E, subito, uscendo dall'acqua, vide squarciarsi i cieli e lo Spirito discendere verso di lui come una colomba. E venne una voce dal cielo: «Tu sei il Figlio mio, l'amato: in te ho posto il mio compiacimento».</w:t>
      </w:r>
    </w:p>
    <w:p>
      <w:pPr>
        <w:pStyle w:val="Normal"/>
        <w:spacing w:before="0" w:after="0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Souvenir Lt BT;Georgia" w:hAnsi="Souvenir Lt BT;Georgia" w:cs="Souvenir Lt BT;Georgia"/>
          <w:b w:val="false"/>
          <w:b w:val="false"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0020</wp:posOffset>
            </wp:positionH>
            <wp:positionV relativeFrom="paragraph">
              <wp:posOffset>296545</wp:posOffset>
            </wp:positionV>
            <wp:extent cx="825500" cy="1143000"/>
            <wp:effectExtent l="0" t="0" r="0" b="0"/>
            <wp:wrapSquare wrapText="bothSides"/>
            <wp:docPr id="2" name="1020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0_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Georgia" w:ascii="Souvenir Lt BT;Georgia" w:hAnsi="Souvenir Lt BT;Georgia"/>
          <w:b w:val="false"/>
          <w:smallCaps/>
          <w:sz w:val="24"/>
          <w:szCs w:val="24"/>
        </w:rPr>
        <w:t>Domenica  14  Gennaio  -  II Domenica Tempo Ordinario  -  Anno B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VANGEL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bCs/>
          <w:sz w:val="18"/>
          <w:szCs w:val="18"/>
        </w:rPr>
        <w:t> </w:t>
      </w:r>
      <w:r>
        <w:rPr>
          <w:b w:val="false"/>
          <w:i/>
          <w:iCs/>
          <w:sz w:val="20"/>
          <w:szCs w:val="20"/>
        </w:rPr>
        <w:t>(Gv 1, 35-42)</w:t>
      </w:r>
      <w:r>
        <w:rPr>
          <w:b w:val="false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color w:val="333333"/>
          <w:sz w:val="20"/>
          <w:szCs w:val="20"/>
          <w:shd w:fill="FFFFFF" w:val="clear"/>
        </w:rPr>
        <w:t>In quel tempo Giovanni stava con due dei suoi discepoli e, fissando lo sguardo su Gesù che passava, disse: «Ecco l'agnello di Dio!». E i suoi due discepoli, sentendolo parlare così, seguirono Gesù.</w:t>
      </w:r>
      <w:r>
        <w:rPr>
          <w:b w:val="false"/>
          <w:color w:val="333333"/>
          <w:sz w:val="20"/>
          <w:szCs w:val="20"/>
        </w:rPr>
        <w:t xml:space="preserve"> </w:t>
      </w:r>
      <w:r>
        <w:rPr>
          <w:b w:val="false"/>
          <w:color w:val="333333"/>
          <w:sz w:val="20"/>
          <w:szCs w:val="20"/>
          <w:shd w:fill="FFFFFF" w:val="clear"/>
        </w:rPr>
        <w:t>Gesù allora si voltò e, osservando che essi lo seguivano, disse loro: «Che cosa cercate?». Gli risposero: «Rabbì - che, tradotto, significa maestro –, dove dimori?». Disse loro: «Venite e vedrete». Andarono dunque e videro dove egli dimorava e quel giorno rimasero con lui; erano circa le quattro del pomeriggio.</w:t>
      </w:r>
      <w:r>
        <w:rPr>
          <w:b w:val="false"/>
          <w:color w:val="333333"/>
          <w:sz w:val="20"/>
          <w:szCs w:val="20"/>
        </w:rPr>
        <w:t xml:space="preserve"> </w:t>
      </w:r>
      <w:r>
        <w:rPr>
          <w:b w:val="false"/>
          <w:color w:val="333333"/>
          <w:sz w:val="20"/>
          <w:szCs w:val="20"/>
          <w:shd w:fill="FFFFFF" w:val="clear"/>
        </w:rPr>
        <w:t>Uno dei due che avevano udito le parole di Giovanni e lo avevano seguito, era Andrea, fratello di Simon Pietro. Egli incontrò per primo suo fratello Simone e gli disse: «Abbiamo trovato il Messia» - che si traduce Cristo - e lo condusse da Gesù. Fissando lo sguardo su di lui, Gesù disse: «Tu sei Simone, il figlio di Giovanni; sarai chiamato Cefa» - che significa Pietro.</w:t>
      </w:r>
      <w:r>
        <w:rPr>
          <w:b w:val="false"/>
          <w:sz w:val="20"/>
          <w:szCs w:val="20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Libro </w:t>
      </w:r>
      <w:r>
        <w:rPr>
          <w:rFonts w:cs="Arial" w:ascii="Arial" w:hAnsi="Arial"/>
          <w:bCs/>
          <w:sz w:val="20"/>
          <w:szCs w:val="20"/>
          <w:u w:val="single"/>
        </w:rPr>
        <w:t>“LA CAMPANEA DEA MESSA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 xml:space="preserve">è a disposizione in segreteria per chi vuole comperarlo o farne un dono nelle feste natalizie € 12.00.  Il ricavato va a beneficio dell’Oratorio per la sala Teatro. 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CANTO per una LITURGIA VIVA:</w:t>
      </w:r>
      <w:r>
        <w:rPr>
          <w:rFonts w:cs="Arial" w:ascii="Arial" w:hAnsi="Arial"/>
          <w:b w:val="false"/>
          <w:sz w:val="18"/>
          <w:szCs w:val="18"/>
        </w:rPr>
        <w:t xml:space="preserve"> alle Ss. MESSE festive si chiede la collaborazione da parte di alcuni cantori  per animare la preghiera e  il canto dell’Assemblea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RGANISTI CERCASI:</w:t>
      </w:r>
      <w:r>
        <w:rPr>
          <w:rFonts w:cs="Arial" w:ascii="Arial" w:hAnsi="Arial"/>
          <w:b w:val="false"/>
          <w:sz w:val="18"/>
          <w:szCs w:val="18"/>
        </w:rPr>
        <w:t xml:space="preserve"> per dar lode al Signore e per animare l’assemblea eucaristica con il canto. Molto giova, nella Liturgia, l’accompagnamento musicale.    Rivolgersi a Don Paolo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smallCaps/>
          <w:sz w:val="16"/>
          <w:szCs w:val="16"/>
          <w:lang w:val="en-US" w:eastAsia="en-US"/>
        </w:rPr>
      </w:pPr>
      <w:r>
        <w:rPr>
          <w:smallCaps/>
          <w:sz w:val="16"/>
          <w:szCs w:val="16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>Via Roma, 64   31047 Ponte di Piave  tel. 0422 759132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Don Gian Paolo Bano 3487332879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12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rFonts w:cs="Verdana"/>
          <w:b w:val="false"/>
          <w:bCs/>
          <w:sz w:val="16"/>
          <w:szCs w:val="16"/>
        </w:rPr>
        <w:t xml:space="preserve">bano.gian.paolo@gmail.com  -  </w:t>
      </w:r>
      <w:hyperlink r:id="rId4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>Potete trovare il foglietto parrocchiale tutte le settimane sul si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/>
      </w:pPr>
      <w:r>
        <w:rPr>
          <w:rFonts w:eastAsia="Verdana" w:cs="Verdana"/>
          <w:b w:val="false"/>
          <w:bCs/>
          <w:sz w:val="16"/>
          <w:szCs w:val="16"/>
        </w:rPr>
        <w:t xml:space="preserve"> </w:t>
      </w:r>
      <w:hyperlink r:id="rId5">
        <w:r>
          <w:rPr>
            <w:rStyle w:val="InternetLink"/>
            <w:rFonts w:cs="Verdana"/>
            <w:b w:val="false"/>
            <w:bCs/>
            <w:sz w:val="16"/>
            <w:szCs w:val="16"/>
          </w:rPr>
          <w:t>www.oratoriosantommaso.it</w:t>
        </w:r>
      </w:hyperlink>
      <w:r>
        <w:rPr>
          <w:b w:val="false"/>
          <w:i/>
          <w:smallCaps/>
          <w:sz w:val="16"/>
          <w:szCs w:val="16"/>
          <w:lang w:val="en-US" w:eastAsia="en-US"/>
        </w:rPr>
        <w:t xml:space="preserve">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b w:val="false"/>
          <w:b w:val="false"/>
          <w:i/>
          <w:i/>
          <w:smallCaps/>
          <w:sz w:val="16"/>
          <w:szCs w:val="16"/>
          <w:lang w:val="en-US" w:eastAsia="en-US"/>
        </w:rPr>
      </w:pPr>
      <w:r>
        <w:rPr>
          <w:b w:val="false"/>
          <w:i/>
          <w:smallCaps/>
          <w:sz w:val="16"/>
          <w:szCs w:val="16"/>
          <w:lang w:val="en-US" w:eastAsia="en-US"/>
        </w:rPr>
        <w:t>segui il tuo oratorio anche su twitter - @OratorioPdiP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b w:val="false"/>
          <w:b w:val="false"/>
          <w:i/>
          <w:i/>
          <w:smallCaps/>
          <w:sz w:val="16"/>
          <w:szCs w:val="16"/>
          <w:lang w:val="en-US" w:eastAsia="en-US"/>
        </w:rPr>
      </w:pPr>
      <w:r>
        <w:rPr>
          <w:b w:val="false"/>
          <w:i/>
          <w:smallCaps/>
          <w:sz w:val="16"/>
          <w:szCs w:val="16"/>
          <w:lang w:val="en-US" w:eastAsia="en-US"/>
        </w:rPr>
        <w:t>e   Facebook -  Oratorio Ponte di Piave</w:t>
      </w:r>
    </w:p>
    <w:p>
      <w:pPr>
        <w:pStyle w:val="Normal"/>
        <w:spacing w:before="0" w:after="0"/>
        <w:jc w:val="both"/>
        <w:rPr>
          <w:rFonts w:cs="Amherst;Amherst"/>
          <w:b w:val="false"/>
          <w:b w:val="false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95250</wp:posOffset>
                </wp:positionV>
                <wp:extent cx="4681855" cy="1135380"/>
                <wp:effectExtent l="635" t="12700" r="12065" b="12700"/>
                <wp:wrapNone/>
                <wp:docPr id="3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1135440"/>
                          <a:chOff x="0" y="0"/>
                          <a:chExt cx="468180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0960"/>
                            <a:ext cx="111060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6920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3.15pt;margin-top:7.5pt;width:368.65pt;height:89.4pt" coordorigin="63,150" coordsize="7373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3;top:199;width:1748;height:1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83;top:150;width:7352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Verdana" w:cs="Verdana"/>
        </w:rPr>
        <w:t xml:space="preserve"> </w:t>
      </w:r>
    </w:p>
    <w:p>
      <w:pPr>
        <w:pStyle w:val="Heading3"/>
        <w:spacing w:lineRule="auto" w:line="192" w:before="0" w:after="0"/>
        <w:jc w:val="center"/>
        <w:rPr>
          <w:rFonts w:ascii="Algerian" w:hAnsi="Algerian" w:cs="Algerian"/>
          <w:bCs w:val="false"/>
          <w:sz w:val="38"/>
          <w:szCs w:val="24"/>
        </w:rPr>
      </w:pP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   </w:t>
      </w:r>
      <w:r>
        <w:rPr>
          <w:rFonts w:cs="Algerian" w:ascii="Algerian" w:hAnsi="Algerian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-168" w:hanging="0"/>
        <w:jc w:val="center"/>
        <w:rPr/>
      </w:pP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Algerian" w:ascii="Algerian" w:hAnsi="Algerian"/>
          <w:bCs w:val="false"/>
          <w:sz w:val="32"/>
          <w:szCs w:val="32"/>
        </w:rPr>
        <w:t>San TOMmASO DI CANTERBURY</w:t>
      </w:r>
    </w:p>
    <w:p>
      <w:pPr>
        <w:pStyle w:val="Heading3"/>
        <w:spacing w:lineRule="auto" w:line="192" w:before="120" w:after="120"/>
        <w:ind w:left="1503" w:hanging="0"/>
        <w:rPr>
          <w:rFonts w:ascii="Souvenir Lt BT;Georgia" w:hAnsi="Souvenir Lt BT;Georgia" w:cs="Souvenir Lt BT;Georgia"/>
          <w:smallCaps/>
          <w:sz w:val="28"/>
          <w:szCs w:val="28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</w:t>
      </w:r>
      <w:r>
        <w:rPr>
          <w:rFonts w:cs="Souvenir Lt BT;Georgia" w:ascii="Souvenir Lt BT;Georgia" w:hAnsi="Souvenir Lt BT;Georgia"/>
          <w:smallCaps/>
          <w:sz w:val="28"/>
          <w:szCs w:val="28"/>
        </w:rPr>
        <w:t>Ponte  Di Piave</w:t>
      </w:r>
    </w:p>
    <w:p>
      <w:pPr>
        <w:pStyle w:val="Heading3"/>
        <w:spacing w:before="0" w:after="0"/>
        <w:jc w:val="center"/>
        <w:rPr/>
      </w:pPr>
      <w:r>
        <w:rPr>
          <w:rFonts w:eastAsia="Verdana"/>
          <w:smallCaps/>
          <w:sz w:val="20"/>
          <w:szCs w:val="20"/>
        </w:rPr>
        <w:t xml:space="preserve">                   </w:t>
      </w:r>
      <w:r>
        <w:rPr>
          <w:smallCaps/>
          <w:sz w:val="20"/>
          <w:szCs w:val="20"/>
          <w:lang w:val="it-IT"/>
        </w:rPr>
        <w:t>Battesimo del Signore</w:t>
      </w:r>
      <w:r>
        <w:rPr>
          <w:smallCaps/>
          <w:sz w:val="20"/>
          <w:szCs w:val="20"/>
        </w:rPr>
        <w:t xml:space="preserve"> - Anno B -                       </w:t>
      </w:r>
    </w:p>
    <w:p>
      <w:pPr>
        <w:pStyle w:val="Heading3"/>
        <w:spacing w:before="0" w:after="0"/>
        <w:jc w:val="center"/>
        <w:rPr>
          <w:smallCaps/>
          <w:sz w:val="20"/>
          <w:szCs w:val="20"/>
        </w:rPr>
      </w:pPr>
      <w:r>
        <w:rPr>
          <w:rFonts w:eastAsia="Verdana"/>
          <w:smallCaps/>
          <w:sz w:val="20"/>
          <w:szCs w:val="20"/>
        </w:rPr>
        <w:t xml:space="preserve">                        </w:t>
      </w:r>
      <w:r>
        <w:rPr>
          <w:smallCaps/>
          <w:sz w:val="20"/>
          <w:szCs w:val="20"/>
        </w:rPr>
        <w:t>Foglio di  informazione  1 /2018</w:t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mallCaps/>
          <w:spacing w:val="-4"/>
          <w:sz w:val="28"/>
          <w:szCs w:val="28"/>
        </w:rPr>
      </w:pPr>
      <w:r>
        <w:rPr>
          <w:rFonts w:cs="Arial"/>
          <w:b w:val="false"/>
          <w:smallCaps/>
          <w:spacing w:val="-4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arissimi, desidero rinnovare a tutti il mio cordiale augurio di un sereno Buon Anno 2018!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Nelle festività natalizie, ho avuto l’opportunità di richiamare all’attenzione dei presenti, alle Messe, l’importanza di condividere un cammino di fede e di condivisione umana e cristiana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per la </w:t>
      </w:r>
      <w:r>
        <w:rPr>
          <w:sz w:val="28"/>
          <w:szCs w:val="28"/>
        </w:rPr>
        <w:t>VITA</w:t>
      </w:r>
      <w:r>
        <w:rPr>
          <w:b w:val="false"/>
          <w:sz w:val="28"/>
          <w:szCs w:val="28"/>
        </w:rPr>
        <w:t xml:space="preserve"> chiedendo a Dio e alle giovani coppie il dono di nuove nascite di bambini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con i </w:t>
      </w:r>
      <w:r>
        <w:rPr>
          <w:sz w:val="28"/>
          <w:szCs w:val="28"/>
        </w:rPr>
        <w:t>GIOVANI</w:t>
      </w:r>
      <w:r>
        <w:rPr>
          <w:b w:val="false"/>
          <w:sz w:val="28"/>
          <w:szCs w:val="28"/>
        </w:rPr>
        <w:t xml:space="preserve"> nel Sinodo voluto da papa Francesco per dare voce alle loro speranze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on la </w:t>
      </w:r>
      <w:r>
        <w:rPr>
          <w:sz w:val="28"/>
          <w:szCs w:val="28"/>
        </w:rPr>
        <w:t>FAMIGLIA</w:t>
      </w:r>
      <w:r>
        <w:rPr>
          <w:b w:val="false"/>
          <w:sz w:val="28"/>
          <w:szCs w:val="28"/>
        </w:rPr>
        <w:t xml:space="preserve"> quale comunità insostituibile nella trasmissione dei valori umani e cristiani ai figli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ella </w:t>
      </w:r>
      <w:r>
        <w:rPr>
          <w:sz w:val="28"/>
          <w:szCs w:val="28"/>
        </w:rPr>
        <w:t>PARROCCHIA</w:t>
      </w:r>
      <w:r>
        <w:rPr>
          <w:b w:val="false"/>
          <w:sz w:val="28"/>
          <w:szCs w:val="28"/>
        </w:rPr>
        <w:t xml:space="preserve"> “famiglia di famiglie” in ascolto del Vangelo e nella partecipazione fedele, attiva e gioiosa alla santa Messa domenicale con i bambini e i ragazzi del catechismo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er una </w:t>
      </w:r>
      <w:r>
        <w:rPr>
          <w:sz w:val="28"/>
          <w:szCs w:val="28"/>
        </w:rPr>
        <w:t>CHIESA “IN USCITA”</w:t>
      </w:r>
      <w:r>
        <w:rPr>
          <w:b w:val="false"/>
          <w:sz w:val="28"/>
          <w:szCs w:val="28"/>
        </w:rPr>
        <w:t xml:space="preserve"> in ascolto e in dialogo con la gente, cercando ciò che ci unisce.  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28"/>
          <w:szCs w:val="28"/>
        </w:rPr>
        <w:t>Da parte mia vi assicuro il sostegno nella preghiera con la promessa di poter, con l’aiuto di Dio, visitare nuovamente le famiglie della nostra comunità portando a tutte la mia testimonianza di fratello nella fede con la benedizione di Gesù Buon Pastore.</w:t>
      </w:r>
      <w:r>
        <w:rPr>
          <w:b w:val="false"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rFonts w:eastAsia="Verdana"/>
          <w:b w:val="false"/>
          <w:sz w:val="32"/>
          <w:szCs w:val="32"/>
        </w:rPr>
        <w:t xml:space="preserve">                                               </w:t>
      </w:r>
      <w:r>
        <w:rPr>
          <w:rFonts w:cs="Andalus" w:ascii="Brush Script MT" w:hAnsi="Brush Script MT"/>
          <w:b w:val="false"/>
          <w:sz w:val="36"/>
          <w:szCs w:val="36"/>
        </w:rPr>
        <w:t xml:space="preserve">Don Gian Paolo   </w:t>
      </w:r>
    </w:p>
    <w:p>
      <w:pPr>
        <w:pStyle w:val="Normal"/>
        <w:spacing w:before="0" w:after="0"/>
        <w:jc w:val="center"/>
        <w:rPr>
          <w:rFonts w:ascii="Brush Script MT" w:hAnsi="Brush Script MT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2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7 al 14  Gennaio  2018</w:t>
      </w:r>
    </w:p>
    <w:p>
      <w:pPr>
        <w:pStyle w:val="NormaleWeb"/>
        <w:spacing w:before="0" w:after="0"/>
        <w:ind w:right="340" w:hanging="0"/>
        <w:jc w:val="center"/>
        <w:rPr/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S. Mess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mallCaps/>
          <w:sz w:val="12"/>
          <w:szCs w:val="12"/>
          <w:u w:val="single"/>
        </w:rPr>
      </w:pPr>
      <w:r>
        <w:rPr>
          <w:rFonts w:cs="Arial" w:ascii="Arial" w:hAnsi="Arial"/>
          <w:b w:val="false"/>
          <w:bCs/>
          <w:smallCap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20320</wp:posOffset>
                </wp:positionV>
                <wp:extent cx="4693920" cy="58527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585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04"/>
                              <w:gridCol w:w="532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bato 6 Epifania del Signore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7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Battesimo del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Signore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1^ settimana del T.O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8.3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 Messa;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Def.ti fam. Barbieri Benito; Serafin Aldo, Santa e Giuseppe; Barro Rosa e Pietr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 Messa;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Def.ti fam Bano don Paolo;                                                      Trentin Maria, Paro Pietro e fam.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 Messa;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Def.ti Paro Giovanni (anniv) e Paro Luigi;                 fam. Vidotto Armando, Antonietta e Pinarel Francesco; Lorenzon Ot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Is 60,1-6;  Ef 3,2-3.5-6; Mt 2,1-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con le famiglie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Daniel Gino e Cita Luigia; Famiglia Lava Mosè, Teresa e fig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della Comunità Battesimo di Paro Rosa e Rossetto Detto Andreos Alessandr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con le famiglie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.ti Stefania Marzella;                         Rebecca Zebedeo (7°die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Is 55,1-11; 1Gv 5,1-9; Mc 1,7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Lunedì 8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Vespri e S. Messa; Def.ti Maria Serafin e fam.; Bano Mar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Sam 1,1-8; Mc 1,14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artedì 9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Vespri e S. Messa; Secondo le nostre inten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Sam 1,9-20; Mc 1,21b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rcoledì 1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Vespri  e S. Messa; Def.ti Zanchetta suor Luisa e f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Sam 3,1-10.19-20; Mc 1,29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Giovedì 11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 Adorazione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1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odi e apertura dell’Ador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spri,  chiusura dell’Adorazione e S. Messa</w:t>
                                  </w:r>
                                  <w:r>
                                    <w:rPr>
                                      <w:rStyle w:val="Fld"/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;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Sam 4,1b-11; Mc 1,4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Venerdì 1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Vespri  e S. Messa; Def.ti Esteban Rebecca;                             Marson Livia (anniv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Sam 8,4-7.10-22a; Mc 2,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bato  13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. Messa; Def.ti Renato Favaro; Paro Ernesto (anniv)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                1Sam 9,1-4.17-19.26a; 10,1a; Mc 2,13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14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II^ Domenica del T.O.e 2^ del salteri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****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GGI: 14^ Giornata mondiale del migrante e rifugi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con le famiglie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Scapolan Severino; Cita Maria e Giuseppe Tilicone; Lorenzon Amedeo Elvira e figli;                   Pastres Mario, Paro Michele e Elena; Trevisan Giuseppe e Fontebasso Regina; Vazzoler Flamis; Fracas Irma Mar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con le famiglie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coniugi Giaveri;                               Iole e Giuseppina Zan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con le famiglie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a Jenny Preve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Sam 3,3b-10.19; 1Cor 6,13c-15a.17-20; Gv 1,35-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460.85pt;mso-wrap-distance-left:7.05pt;mso-wrap-distance-right:7.05pt;mso-wrap-distance-top:0pt;mso-wrap-distance-bottom:0pt;margin-top:1.6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04"/>
                        <w:gridCol w:w="532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bato 6 Epifania del Signore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7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Battesimo del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Signore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1^ settimana del T.O.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8.3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 Messa;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Def.ti fam. Barbieri Benito; Serafin Aldo, Santa e Giuseppe; Barro Rosa e Pietr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 Messa;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Def.ti fam Bano don Paolo;                                                      Trentin Maria, Paro Pietro e fam.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 Messa;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Def.ti Paro Giovanni (anniv) e Paro Luigi;                 fam. Vidotto Armando, Antonietta e Pinarel Francesco; Lorenzon Ote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Is 60,1-6;  Ef 3,2-3.5-6; Mt 2,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con le famiglie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Daniel Gino e Cita Luigia; Famiglia Lava Mosè, Teresa e figl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della Comunità Battesimo di Paro Rosa e Rossetto Detto Andreos Alessandr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con le famiglie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.ti Stefania Marzella;                         Rebecca Zebedeo (7°die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Is 55,1-11; 1Gv 5,1-9; Mc 1,7-1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Lunedì 8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Vespri e S. Messa; Def.ti Maria Serafin e fam.; Bano Mar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1Sam 1,1-8; Mc 1,14-2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artedì 9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Vespri e S. Messa; Secondo le nostre intenzion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1Sam 1,9-20; Mc 1,21b-28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rcoledì 1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Vespri  e S. Messa; Def.ti Zanchetta suor Luisa e fam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1Sam 3,1-10.19-20; Mc 1,29-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Giovedì 11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Adorazione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1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odi e apertura dell’Adoraz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spri,  chiusura dell’Adorazione e S. Messa</w:t>
                            </w:r>
                            <w:r>
                              <w:rPr>
                                <w:rStyle w:val="Fld"/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;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1Sam 4,1b-11; Mc 1,40-4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Venerdì 12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Vespri  e S. Messa; Def.ti Esteban Rebecca;                             Marson Livia (anniv.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1Sam 8,4-7.10-22a; Mc 2,1-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bato  13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. Messa; Def.ti Renato Favaro; Paro Ernesto (anniv)</w:t>
                            </w: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 xml:space="preserve">                      1Sam 9,1-4.17-19.26a; 10,1a; Mc 2,13-17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14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II^ Domenica del T.O.e 2^ del salterio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****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GGI: 14^ Giornata mondiale del migrante e rifugia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con le famiglie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Scapolan Severino; Cita Maria e Giuseppe Tilicone; Lorenzon Amedeo Elvira e figli;                   Pastres Mario, Paro Michele e Elena; Trevisan Giuseppe e Fontebasso Regina; Vazzoler Flamis; Fracas Irma Mari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con le famiglie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coniugi Giaveri;                               Iole e Giuseppina Zanut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con le famiglie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a Jenny Preved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1Sam 3,3b-10.19; 1Cor 6,13c-15a.17-20; Gv 1,35-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rPr>
          <w:rFonts w:ascii="Souvenir Lt BT;Georgia" w:hAnsi="Souvenir Lt BT;Georgia" w:cs="Souvenir Lt BT;Georgia"/>
          <w:b w:val="false"/>
          <w:b w:val="false"/>
          <w:smallCaps/>
          <w:spacing w:val="-2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pacing w:val="-2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16510</wp:posOffset>
                </wp:positionV>
                <wp:extent cx="4740275" cy="264795"/>
                <wp:effectExtent l="10160" t="10160" r="8890" b="8890"/>
                <wp:wrapNone/>
                <wp:docPr id="6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120" cy="264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8pt;margin-top:-1.3pt;width:373.2pt;height:20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mallCaps/>
          <w:spacing w:val="-2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mallCaps/>
          <w:spacing w:val="-2"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ARIO ss. MESSE FERIALI NEL PERIODO INVERNALE, ore 15.30. Eccetto il Giovedì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a Lunedì 8 ricomincia il catechismo in parrocch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Martedì 9 alle ore 20.45 a San Biagio incontro per i catechisti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ercoledì 10 alle ore 17.00 in canonica, ricominciano le prove del coro Jesus Angels </w:t>
      </w:r>
      <w:r>
        <w:rPr>
          <w:rFonts w:cs="Arial" w:ascii="Arial" w:hAnsi="Arial"/>
          <w:b w:val="false"/>
          <w:sz w:val="22"/>
          <w:szCs w:val="22"/>
        </w:rPr>
        <w:t>con il Maestro Nicola. L’invito è aperto a tutti  i bambini e i ragazzi che desiderano unirsi a loro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abato 13 ore 9 .30 si riunisce in sala Emmaus il CPAE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UNERALI: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In osservanza delle norme liturgiche, si fa presente ai famigliari e parenti dei defunti che è possibile intervenire nella celebrazione della Messa delle esequie, soltanto alla preghiera dei fedeli con qualche intenzione concordata con il celebrante. Altri interventi in chiesa con messaggi commemorativi e di commiato, sono da escludere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GR.EST. 2018 –</w:t>
      </w:r>
      <w:r>
        <w:rPr>
          <w:rFonts w:cs="Arial" w:ascii="Arial" w:hAnsi="Arial"/>
          <w:smallCaps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ai pensando di fare l’animatore/trice al Gr.Est. che si svolgerà a luglio 2018 per i bambini dalla Scuola dell’Infanzia fino ai ragazzi della Scuola Secondaria di Primo Grado? Beh se frequenti almeno la PRIMA superiore, allora smetti di pensarci e manda un messaggio o telefona entro il 7 gennaio ad Alessia 340/734.0969 (telefonate dalle 8:00 alle 18:00) oppure Andrea 331/435.7235 (telefonate dalle 14:00 alle 18:30).  Ti aspettiamo per creare assieme il Gr.Est. 2018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INIZIATIVA ACCOGLI UN MIGRANTE A PRANZO</w:t>
      </w:r>
      <w:r>
        <w:rPr>
          <w:sz w:val="22"/>
          <w:szCs w:val="22"/>
        </w:rPr>
        <w:br/>
      </w:r>
      <w:r>
        <w:rPr>
          <w:rFonts w:cs="Arial" w:ascii="Arial" w:hAnsi="Arial"/>
          <w:b w:val="false"/>
          <w:sz w:val="22"/>
          <w:szCs w:val="22"/>
        </w:rPr>
        <w:t>In occasione della Giornata Mondiale del Migrante e Rifugiato del prossimo 14 gennaio, Caritas Tarvisina lancia una iniziativa: "accogli un migrante a pranzo" per poter condividere un momento di gratuità insieme.</w:t>
        <w:br/>
        <w:t>Per info e iscrizioni puoi vedere il sito www.caritastarvisina.it dove trovi apposito modulo.   Grazie don Davide ed equipe Carita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8"/>
          <w:szCs w:val="28"/>
          <w:u w:val="single"/>
        </w:rPr>
        <w:t>Le Arance del Mato Grosso: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bato 13 e Domenica 14 all’uscita delle ss. Messe troverete i ragazzi dell’ ACG e dell’OMG  che vi proporranno le arance raccolte in Calabria durante le feste di Natale. La raccolta fondi sarà destinata ai progetti OMG nel mondo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type w:val="nextPage"/>
      <w:pgSz w:orient="landscape" w:w="16838" w:h="11906"/>
      <w:pgMar w:left="794" w:right="397" w:gutter="0" w:header="0" w:top="426" w:footer="0" w:bottom="284"/>
      <w:pgNumType w:fmt="decimal"/>
      <w:cols w:num="2" w:space="65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Times New Roman"/>
      <w:b/>
      <w:color w:val="000000"/>
      <w:sz w:val="17"/>
    </w:rPr>
  </w:style>
  <w:style w:type="character" w:styleId="WW8Num5z0">
    <w:name w:val="WW8Num5z0"/>
    <w:qFormat/>
    <w:rPr>
      <w:rFonts w:ascii="Verdana" w:hAnsi="Verdana" w:cs="Times New Roman"/>
      <w:color w:val="000000"/>
      <w:sz w:val="17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Times New Roman"/>
      <w:b/>
      <w:color w:val="000000"/>
      <w:sz w:val="1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ntedipiave@diocesitv.it" TargetMode="External"/><Relationship Id="rId5" Type="http://schemas.openxmlformats.org/officeDocument/2006/relationships/hyperlink" Target="http://www.oratoriosantommaso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45:00Z</dcterms:created>
  <dc:creator>SONIA</dc:creator>
  <dc:description/>
  <cp:keywords/>
  <dc:language>en-US</dc:language>
  <cp:lastModifiedBy>Don Gianpaolo</cp:lastModifiedBy>
  <cp:lastPrinted>2018-01-05T08:50:00Z</cp:lastPrinted>
  <dcterms:modified xsi:type="dcterms:W3CDTF">2018-01-05T10:53:00Z</dcterms:modified>
  <cp:revision>21</cp:revision>
  <dc:subject/>
  <dc:title> </dc:title>
</cp:coreProperties>
</file>