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4"/>
          <w:szCs w:val="23"/>
        </w:rPr>
      </w:pPr>
      <w:r>
        <w:rPr>
          <w:rFonts w:cs="Garamond" w:ascii="Garamond" w:hAnsi="Garamond"/>
          <w:smallCaps/>
          <w:sz w:val="24"/>
          <w:szCs w:val="23"/>
        </w:rPr>
        <w:t>Sabato 6 maggio 2023 “Venite e Vedrete”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3"/>
          <w:szCs w:val="23"/>
        </w:rPr>
        <w:t>Programma:</w:t>
      </w:r>
      <w:r>
        <w:rPr>
          <w:rFonts w:cs="Garamond" w:ascii="Garamond" w:hAnsi="Garamond"/>
          <w:b w:val="false"/>
          <w:sz w:val="23"/>
          <w:szCs w:val="23"/>
        </w:rPr>
        <w:t xml:space="preserve"> ore 14.30 arrivi e accoglienza; 15.00 Uno per tutti e tutti per uno (testimonianza delle chiese sorelle); ore 15.45 Segni di accoglienza, segni di pace (visita spazi della Casa della Carità); ore 16.45 #unamorechespacca (testimonianza dei giovani); ore 17.30 Segni di accoglienza, segni di pace (visita spazi della Casa della Carità); </w:t>
      </w:r>
      <w:r>
        <w:rPr>
          <w:rFonts w:cs="Garamond" w:ascii="Garamond" w:hAnsi="Garamond"/>
          <w:sz w:val="23"/>
          <w:szCs w:val="23"/>
        </w:rPr>
        <w:t>ore 18.15 S. Messa presieduta dal vescovo Michele</w:t>
      </w:r>
      <w:r>
        <w:rPr>
          <w:rFonts w:cs="Garamond" w:ascii="Garamond" w:hAnsi="Garamond"/>
          <w:b w:val="false"/>
          <w:sz w:val="23"/>
          <w:szCs w:val="23"/>
        </w:rPr>
        <w:t>; ore 19.30 Cena della fraternità (su prenotazione); ore 21.00 Concerto del coro “Voci dal Mondo”. Evento in presenza presso la nostra Casa della Carità, Treviso (accesso da via Venier n. 46, di fronte al parcheggio dal Negro)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, mese del Rosar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orremmo riprendere con gioia e fede l’appuntamento della preghiera del S. Rosario nelle vie, nei capitelli, in chiesa e nelle nostre famiglie nel mese dedicato a Maria. Rispondendo alla volontà del Signore che poco prima di donarci la sua vita e lo Spirito Santo sulla croce ci ha donato come madre Maria (Gv 19,25-27), concluderemo il mese </w:t>
      </w:r>
      <w:r>
        <w:rPr>
          <w:rFonts w:cs="Garamond" w:ascii="Garamond" w:hAnsi="Garamond"/>
          <w:sz w:val="24"/>
          <w:szCs w:val="24"/>
        </w:rPr>
        <w:t>con la celebrazione della S. Messa del 31 maggio alle ore 20.00 al termine della quale consacreremo al Cuore Immacolato di Maria le nostre famiglie e la nostra parrocchia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elle date sotto riportate sarò presente nelle vie o nei capitelli per la celebrazione della S. Messa e la Benedizione del quartiere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Mercoledì 3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Sottotreviso chiesa dell’Addolorata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Lunedì 8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Calderba presso il tempio del ciclista.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>Mercoledì 10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Roma chiesa Madonna della Salute.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12 maggio ore 20.00 </w:t>
      </w:r>
      <w:r>
        <w:rPr>
          <w:rFonts w:cs="Garamond" w:ascii="Garamond" w:hAnsi="Garamond"/>
          <w:b w:val="false"/>
          <w:sz w:val="24"/>
          <w:szCs w:val="24"/>
        </w:rPr>
        <w:t>in via Grasseghella presso il capitello.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>Lunedì 15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AVIS-AIDO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 17 maggio ore 20.00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22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 xml:space="preserve">Martedì 23 maggio ore 20.30 </w:t>
      </w:r>
      <w:r>
        <w:rPr>
          <w:rFonts w:cs="Garamond" w:ascii="Garamond" w:hAnsi="Garamond"/>
          <w:b w:val="false"/>
          <w:sz w:val="24"/>
          <w:szCs w:val="24"/>
        </w:rPr>
        <w:t>in Vigonovo presso capitello Maria Ausiliatrice.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>Mercoledì 24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presso capitello Virgo Fidelis.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>Giovedì 25 maggio ore 20.30</w:t>
      </w:r>
      <w:r>
        <w:rPr>
          <w:rFonts w:cs="Garamond" w:ascii="Garamond" w:hAnsi="Garamond"/>
          <w:b w:val="false"/>
          <w:sz w:val="24"/>
          <w:szCs w:val="24"/>
        </w:rPr>
        <w:t xml:space="preserve"> in via Argine, 1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er le vie che non sono segnate o in caso di problemi e variazioni prendere contatto con d. Antonio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3"/>
          <w:szCs w:val="23"/>
        </w:rPr>
      </w:pPr>
      <w:r>
        <w:rPr>
          <w:rFonts w:cs="Garamond" w:ascii="Garamond" w:hAnsi="Garamond"/>
          <w:sz w:val="24"/>
          <w:szCs w:val="24"/>
        </w:rPr>
        <w:t>N.B.:</w:t>
      </w:r>
      <w:r>
        <w:rPr>
          <w:rFonts w:cs="Garamond" w:ascii="Garamond" w:hAnsi="Garamond"/>
          <w:b w:val="false"/>
          <w:sz w:val="24"/>
          <w:szCs w:val="24"/>
        </w:rPr>
        <w:t xml:space="preserve"> Inizieremo il mese di maggio con la S. Messa in onore di S. Giuseppe Lavoratore </w:t>
      </w:r>
      <w:r>
        <w:rPr>
          <w:rFonts w:cs="Garamond" w:ascii="Garamond" w:hAnsi="Garamond"/>
          <w:sz w:val="24"/>
          <w:szCs w:val="24"/>
        </w:rPr>
        <w:t>lunedì 1 maggio</w:t>
      </w:r>
      <w:r>
        <w:rPr>
          <w:rFonts w:cs="Garamond" w:ascii="Garamond" w:hAnsi="Garamond"/>
          <w:b w:val="false"/>
          <w:sz w:val="24"/>
          <w:szCs w:val="24"/>
        </w:rPr>
        <w:t xml:space="preserve"> ore 9.00 e lo concluderemo con la S. Messa nella Festa della Visitazione di Maria </w:t>
      </w:r>
      <w:r>
        <w:rPr>
          <w:rFonts w:cs="Garamond" w:ascii="Garamond" w:hAnsi="Garamond"/>
          <w:sz w:val="24"/>
          <w:szCs w:val="24"/>
        </w:rPr>
        <w:t>mercoledì 31 maggio</w:t>
      </w:r>
      <w:r>
        <w:rPr>
          <w:rFonts w:cs="Garamond" w:ascii="Garamond" w:hAnsi="Garamond"/>
          <w:b w:val="false"/>
          <w:sz w:val="24"/>
          <w:szCs w:val="24"/>
        </w:rPr>
        <w:t xml:space="preserve"> alle ore 20.00. </w:t>
      </w:r>
      <w:r>
        <w:rPr>
          <w:rFonts w:cs="Garamond" w:ascii="Garamond" w:hAnsi="Garamond"/>
          <w:b w:val="false"/>
          <w:i/>
          <w:sz w:val="24"/>
          <w:szCs w:val="24"/>
        </w:rPr>
        <w:t>Il sabato alle 18.00 e la domenica alle 9.30 pregheremo insieme il Rosario prima della Messa</w:t>
      </w:r>
      <w:r>
        <w:rPr>
          <w:rFonts w:cs="Garamond" w:ascii="Garamond" w:hAnsi="Garamond"/>
          <w:b w:val="false"/>
          <w:i/>
          <w:sz w:val="23"/>
          <w:szCs w:val="23"/>
        </w:rPr>
        <w:t>.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b w:val="false"/>
          <w:b w:val="false"/>
          <w:i/>
          <w:i/>
          <w:sz w:val="16"/>
          <w:szCs w:val="8"/>
        </w:rPr>
      </w:pPr>
      <w:r>
        <w:rPr>
          <w:rFonts w:cs="Garamond" w:ascii="Garamond" w:hAnsi="Garamond"/>
          <w:b w:val="false"/>
          <w:i/>
          <w:sz w:val="16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b w:val="false"/>
          <w:b w:val="false"/>
          <w:sz w:val="28"/>
          <w:szCs w:val="24"/>
          <w:lang w:val="en-US" w:eastAsia="en-US"/>
        </w:rPr>
      </w:pPr>
      <w:r>
        <w:rPr>
          <w:rFonts w:cs="Garamond" w:ascii="Garamond" w:hAnsi="Garamond"/>
          <w:b w:val="false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65pt;margin-top:12pt;width:364.85pt;height:89.4pt" coordorigin="13,24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;top:289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33;top:24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 xml:space="preserve">IV domenica di Pasqua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A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smallCaps/>
          <w:sz w:val="10"/>
          <w:szCs w:val="20"/>
          <w:lang w:val="it-IT"/>
        </w:rPr>
      </w:pPr>
      <w:r>
        <w:rPr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foglietto n° 18/30 aprile 2023 nel sito </w:t>
      </w:r>
      <w:hyperlink r:id="rId5">
        <w:r>
          <w:rPr>
            <w:rStyle w:val="InternetLink"/>
            <w:b/>
            <w:sz w:val="18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32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32"/>
          <w:szCs w:val="26"/>
        </w:rPr>
        <w:t xml:space="preserve">Dal vangelo secondo Giovanni </w:t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Garamond" w:ascii="Garamond" w:hAnsi="Garamond"/>
          <w:b/>
          <w:i w:val="false"/>
          <w:sz w:val="16"/>
          <w:szCs w:val="16"/>
        </w:rPr>
        <w:t>10,1-10</w:t>
      </w:r>
    </w:p>
    <w:p>
      <w:pPr>
        <w:pStyle w:val="Normal"/>
        <w:spacing w:before="0" w:after="0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In quel tempo, Gesù disse: «In verità, in verità io vi dico: chi non entra nel recinto delle pecore dalla porta, ma vi sale da un’altra parte, è un ladro e un brigante. Chi invece entra dalla porta, è pastore delle pecore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Il guardiano gli apre e le pecore ascoltano la sua voce: egli chiama le sue pecore, ciascuna per nome, e le conduce fuori. E quando ha spinto fuori tutte le sue pecore, cammina davanti a esse, e le pecore lo seguono perché conoscono la sua voce. Un estraneo invece non lo seguiranno, ma fuggiranno via da lui, perché non conoscono la voce degli estranei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Gesù disse loro questa similitudine, ma essi non capirono di che cosa parlava loro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Allora Gesù disse loro di nuovo: «In verità, in verità io vi dico: io sono la porta delle pecore. Tutti coloro che sono venuti prima di me, sono ladri e briganti; ma le pecore non li hanno ascoltati. Io sono la porta: se uno entra attraverso di me, sarà salvato; entrerà e uscirà e troverà pascolo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Il ladro non viene se non per rubare, uccidere e distruggere; io sono venuto perché abbiano la vita e l’abbiano in abbondanza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 w:val="false"/>
          <w:b w:val="false"/>
          <w:color w:val="800000"/>
          <w:sz w:val="28"/>
          <w:szCs w:val="28"/>
        </w:rPr>
      </w:pPr>
      <w:r>
        <w:rPr>
          <w:rFonts w:cs="Book Antiqua" w:ascii="Book Antiqua" w:hAnsi="Book Antiqua"/>
          <w:b w:val="false"/>
          <w:color w:val="8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30 aprile al 7 maggio 2023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9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en Severino e Francesca e suor Tere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Itala Roma e famiglia + Buoro Liv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30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V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i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asqu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* 60° Matrimonio Nardo Mario e Florian Rosetta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atti Cirillo e Bonato Carolina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Corbanese Mario, Patrizia e Genoveff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enegaldo Giuseppina, Teresina e Gardin Raffael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ia Rita Vidotto e Carmelo Marcuzz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Sgorlon Egidio e Marson Liv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Fracas Maria, Giuseppe e Veronic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1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41° Matr. Tiziano e Tizia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essotto Aldo e Falliero Regin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useppe, lavorator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2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tanasio, vescovo e dottore della Chie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3  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lma Sartori + Lorenzon Luigi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via Sottotrevis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Filippo e Giacomo, apostoli (Festa)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4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Zoia Giuseppe e famigliari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dovan Angelo e Angel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5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6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tori Giuseppe e Franzin Giuseppi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Elisa Codognotto + Giovanni e Augusta Perin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Umberto, Montagner Irene e Fantuzzo Maria + Pavan Bruno e Lorenzon Lucia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7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i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asqu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Scapolan Severino + De Lucca Irca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ozzebon Giuseppe e suor Felic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 maggio a Treviso in Seminario incontro diocesano chierichetti ed ancelle; ore 8.30 Preghiera del S. Rosario; ore 9.00 S. Mess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nore di S. Giuseppe lavoratore e inizio mese di maggio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 maggio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4 elementare; ore 20.30 Consiglio della Collaboraz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Roncadelle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oledì 3 maggio ore 20.30 S. Messa in via Sottotreviso chiesetta dell’Addolorat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4 maggio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ripta </w:t>
      </w:r>
      <w:r>
        <w:rPr>
          <w:rFonts w:cs="Arial" w:ascii="Garamond" w:hAnsi="Garamond"/>
          <w:sz w:val="24"/>
          <w:szCs w:val="24"/>
          <w:lang w:val="en-US" w:eastAsia="en-US"/>
        </w:rPr>
        <w:t>Adorazione Eucaristica; ore 17.25 Preghiera del S. Rosario; ore 18.00 S. Messa; ore 18.50 Benedezione Eucaristica; ore 16.30 confessione e prove ragazzi Cresim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5 maggio </w:t>
      </w:r>
      <w:r>
        <w:rPr>
          <w:rFonts w:eastAsia="Calibri" w:cs="Garamond" w:ascii="Garamond" w:hAnsi="Garamond"/>
          <w:sz w:val="24"/>
          <w:szCs w:val="24"/>
        </w:rPr>
        <w:t xml:space="preserve">ore 15.05 Coroncina della Divina Misericordia; ore 15.30 S. Messa; ore 16.30 catechismo 1 media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Veglia di preghiera genitori e padrini Cresim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con la possibilità di confessarsi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6 maggio ore 18.00 S. Rosario; ore 18.30 S. Mess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omenica 7 maggio ore 10.00 S. Messa e Cresima 13 ragazzi di 2 media. Celebrerà mons. Paolo Carnio delegato del vescovo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3"/>
          <w:szCs w:val="23"/>
          <w:u w:val="single"/>
          <w:lang w:val="en-US" w:eastAsia="en-US"/>
        </w:rPr>
        <w:t>Sabato 13 maggio alle ore 10.00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in chiesa ci sarà la </w:t>
      </w:r>
      <w:r>
        <w:rPr>
          <w:rFonts w:cs="Arial" w:ascii="Garamond" w:hAnsi="Garamond"/>
          <w:sz w:val="23"/>
          <w:szCs w:val="23"/>
          <w:lang w:val="en-US" w:eastAsia="en-US"/>
        </w:rPr>
        <w:t xml:space="preserve">S. Messa nell’anniversario dell’inizio delle apparizioni di Fatima con la celebrazione dell’Unzione degli Infermi 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>per tutti coloro che lo desiderano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3"/>
          <w:szCs w:val="23"/>
          <w:lang w:val="en-US" w:eastAsia="en-US"/>
        </w:rPr>
        <w:t xml:space="preserve">E’ possibile prenotare l’intenzione per la celebrazione della S. 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Messa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nei giorni feriali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dalle ore 9.00 alle 12.00 in canonica oppure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nei giorni festivi (sabato e domenica)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in sacrestia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prima o dopo la celebrazione della S. Mess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sz w:val="23"/>
          <w:szCs w:val="23"/>
          <w:lang w:val="en-US" w:eastAsia="en-US"/>
        </w:rPr>
        <w:t>Se qualche anziano o malato desidera la visita del parroco in casa può chiamare o mandare un messaggio al numero 333 703568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sz w:val="23"/>
          <w:szCs w:val="23"/>
          <w:lang w:val="en-US" w:eastAsia="en-US"/>
        </w:rPr>
        <w:t xml:space="preserve">Raccolta Caritas Quaresima-Pasqua 2023: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in chiesa</w:t>
      </w:r>
      <w:r>
        <w:rPr>
          <w:rFonts w:cs="Arial" w:ascii="Garamond" w:hAnsi="Garamond"/>
          <w:i/>
          <w:sz w:val="23"/>
          <w:szCs w:val="23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presso l’altare del Sacro Cuore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3"/>
          <w:szCs w:val="23"/>
          <w:u w:val="single"/>
          <w:lang w:val="en-US" w:eastAsia="en-US"/>
        </w:rPr>
        <w:t>raccolta Caritas generi alimentari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per le persone bisognose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In chiesa sono a disposizione le buste pasquali per sostenere le necessità della parrocchia. Si raccolgono durante l’elemosina della S. Messa oppure direttamente al parroco. </w:t>
      </w:r>
      <w:r>
        <w:rPr>
          <w:rFonts w:cs="Arial" w:ascii="Garamond" w:hAnsi="Garamond"/>
          <w:sz w:val="23"/>
          <w:szCs w:val="23"/>
          <w:lang w:val="en-US" w:eastAsia="en-US"/>
        </w:rPr>
        <w:t>Grazie di cuore a tutti coloro che contribuiranno!!!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3"/>
          <w:szCs w:val="23"/>
          <w:u w:val="single"/>
          <w:lang w:val="en-US" w:eastAsia="en-US"/>
        </w:rPr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In settimana fino a domenica 7 maggio è a disposizione in fondo alla chiesa </w:t>
      </w:r>
      <w:r>
        <w:rPr>
          <w:rFonts w:cs="Arial" w:ascii="Garamond" w:hAnsi="Garamond"/>
          <w:sz w:val="23"/>
          <w:szCs w:val="23"/>
          <w:lang w:val="en-US" w:eastAsia="en-US"/>
        </w:rPr>
        <w:t>un raccoglitore per occhiali usati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che l’associazione </w:t>
      </w:r>
      <w:r>
        <w:rPr>
          <w:rFonts w:cs="Arial" w:ascii="Garamond" w:hAnsi="Garamond"/>
          <w:sz w:val="23"/>
          <w:szCs w:val="23"/>
          <w:lang w:val="en-US" w:eastAsia="en-US"/>
        </w:rPr>
        <w:t>“Lions clubs”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gestira, dopo la pulitura e la riparazione, a favore dei paesi in via di sviluppo. </w:t>
      </w:r>
      <w:r>
        <w:rPr>
          <w:rFonts w:cs="Arial" w:ascii="Garamond" w:hAnsi="Garamond"/>
          <w:sz w:val="23"/>
          <w:szCs w:val="23"/>
          <w:u w:val="single"/>
          <w:lang w:val="en-US" w:eastAsia="en-US"/>
        </w:rPr>
        <w:t>Si ringrazia tutti coloro che contribuirann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Come è possibile vedere nella pubblicazione del bilanco della scorsa settimana la parrocchia è impegnata nel pagare ogni anno gli interessi per la disponibilità e l’uso di un fido bancario. </w:t>
      </w:r>
      <w:r>
        <w:rPr>
          <w:rFonts w:cs="Arial" w:ascii="Garamond" w:hAnsi="Garamond"/>
          <w:sz w:val="23"/>
          <w:szCs w:val="23"/>
          <w:lang w:val="en-US" w:eastAsia="en-US"/>
        </w:rPr>
        <w:t>Chiedo la disponibilità di chi lo desidera di fare con la parrocchia un prestito grazioso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(senza interessi) per 3 o 5 anni che permetterebbe alla stessa di non pagare per quell’importo gli interessi sul fido.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Chi è disponibile prenda contatto con il parroc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Quest’anno ricorre il 50° anniv. dell’Ordinazione Sacerdotale di don Gian Paolo Bano parroco a Ponte di Piave fino al 2019. </w:t>
      </w:r>
      <w:r>
        <w:rPr>
          <w:rFonts w:cs="Arial" w:ascii="Garamond" w:hAnsi="Garamond"/>
          <w:sz w:val="23"/>
          <w:szCs w:val="23"/>
          <w:lang w:val="en-US" w:eastAsia="en-US"/>
        </w:rPr>
        <w:t xml:space="preserve">Domenica 4 Giugno alla ore 10.00 presiederà la S. Messa di Ringraziamento nella nostra parrocchia. 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Al termine siamo tutti invitati per il pranzo sotto il tendone. 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In fondo alla chiesa sul tavolino vicino al confessionale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ci sono delle riviste e dei libri che si possono prendere gratuitamente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>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color w:val="000000"/>
      <w:sz w:val="17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7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/>
      <w:color w:val="000000"/>
      <w:sz w:val="1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0:00Z</dcterms:created>
  <dc:creator>SONIA</dc:creator>
  <dc:description/>
  <cp:keywords/>
  <dc:language>en-US</dc:language>
  <cp:lastModifiedBy>Utente</cp:lastModifiedBy>
  <cp:lastPrinted>2023-04-08T11:55:00Z</cp:lastPrinted>
  <dcterms:modified xsi:type="dcterms:W3CDTF">2023-04-29T09:52:00Z</dcterms:modified>
  <cp:revision>6</cp:revision>
  <dc:subject/>
  <dc:title> </dc:title>
</cp:coreProperties>
</file>