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mallCaps/>
          <w:sz w:val="27"/>
          <w:szCs w:val="27"/>
        </w:rPr>
      </w:pPr>
      <w:r>
        <w:rPr>
          <w:rFonts w:cs="Book Antiqua" w:ascii="Book Antiqua" w:hAnsi="Book Antiqua"/>
          <w:b/>
          <w:smallCaps/>
          <w:sz w:val="27"/>
          <w:szCs w:val="27"/>
        </w:rPr>
        <w:t>L'autenticità cristiana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mallCaps/>
          <w:sz w:val="8"/>
          <w:szCs w:val="8"/>
        </w:rPr>
      </w:pPr>
      <w:r>
        <w:rPr>
          <w:rFonts w:cs="Garamond" w:ascii="Garamond" w:hAnsi="Garamond"/>
          <w:b/>
          <w:smallCaps/>
          <w:sz w:val="8"/>
          <w:szCs w:val="8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violenza del linguaggio che Gesù adopera verso quei farisei che si erano seduti sulla cattedra di Mosè può sorprendere, a prima vista, ma è proporzionata alla gravità dello stravolgimento della vita religiosa che essi avevano provocato. Il rimprovero più sferzante che Gesù rivolge loro è quello dell’ipocrisia. Questi farisei erano dei credenti che si erano personalmente impegnati nell’avventura della fede e nella ricostruzione della vita religiosa del loro tempo. Sapevano benissimo che la fedeltà all’alleanza non si riduce a delle prestazioni cultuali, che, al contrario, importa precise esigenze morali.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vano che esistono prescrizioni più importanti della Legge, quelle che riguardano la giustizia e la misericordia. Ma la paura di perdersi e di presentarsi a Dio a mani vuote, li conduceva a cercare all’interno stesso dell’avventura della fede un terreno di sicurezza dove operare la loro giustizia. Per arri</w:t>
        <w:softHyphen/>
        <w:t>vare a questo non c’era nulla di più facile che ridurre la fedeltà a Dio all’osservanza della Legge, la fede alla religione. A questo punto è possibile scoprirsi automaticamente migliori degli altri; le raffinatezze della casistica permettono di accentuare ancora di più il sentimento di superiorità; gli altri vengono caricati di fardelli insopportabili, mentre si può approfittare delle risorse della casistica per raggirare la legge. Qui l’ipocrisia è manifesta: chi ha spirito farisaico mente a se stesso e inganna gli altri. Egli ha tutta l’apparenza della vera fedeltà a Iahvè, ma in realtà la religione che testimonia è estranea all’avventura della fede, e anziché condurre a Dio gli uomini non fa che attirare gli sguardi su di sé; senza neppure avvedersene egli in tutto ciò che fa cerca soltanto di farsi notare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vanti a simili perversioni si comprende la reazione forte di Gesù. Non c’è niente, infatti, di più estraneo alla religione dell’amore, che il legalismo farisaico col suo corteo di conseguenze. È un atteggiamento e una tentazione corrosiva. Quando nella coscienza del credente si infiltra il legalismo, il dinamismo proprio dell’avventura della fede viene bloccato, anche se le apparenze sono salve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7"/>
          <w:szCs w:val="27"/>
          <w:lang w:val="it-IT"/>
        </w:rPr>
      </w:pPr>
      <w:r>
        <w:rPr>
          <w:rFonts w:cs="Garamond" w:ascii="Garamond" w:hAnsi="Garamond"/>
        </w:rPr>
        <w:t>Perché l’accusa di ipocrisia viene rivolta più sovente ai cristiani che non agli altri? L’ideale cristiano è certamente molto elevato, ma perché si accusano i cristiani di affermare con le parole quello che smentiscono poi con i fatti? Forse perché l’ipocrisia costituisce la tentazione per eccellenza di tutti coloro che vogliono percorrere l’avventura della fede…</w:t>
      </w:r>
      <w:r>
        <w:rPr>
          <w:rFonts w:cs="Garamond" w:ascii="Garamond" w:hAnsi="Garamond"/>
          <w:lang w:val="it-IT"/>
        </w:rPr>
        <w:t xml:space="preserve">                  </w:t>
      </w:r>
      <w:r>
        <w:rPr>
          <w:rFonts w:cs="Garamond" w:ascii="Garamond" w:hAnsi="Garamond"/>
          <w:i/>
          <w:lang w:val="it-IT"/>
        </w:rPr>
        <w:t>Dal sito www.maranatha.it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1pt;margin-top:10.85pt;width:364.85pt;height:89.4pt" coordorigin="22,217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;top:266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2;top:217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 xml:space="preserve">XXXI domenica Tempo Ordinario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A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smallCaps/>
          <w:sz w:val="10"/>
          <w:szCs w:val="20"/>
          <w:lang w:val="it-IT"/>
        </w:rPr>
      </w:pPr>
      <w:r>
        <w:rPr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4"/>
          <w:szCs w:val="18"/>
          <w:lang w:val="it-IT"/>
        </w:rPr>
      </w:pPr>
      <w:r>
        <w:rPr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45/5 novembre 2023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tte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eastAsia="Garamond" w:cs="Garamond" w:ascii="Garamond" w:hAnsi="Garamond"/>
          <w:b w:val="false"/>
          <w:sz w:val="24"/>
          <w:szCs w:val="25"/>
        </w:rPr>
        <w:t xml:space="preserve"> </w:t>
      </w:r>
      <w:r>
        <w:rPr>
          <w:rFonts w:cs="Garamond" w:ascii="Garamond" w:hAnsi="Garamond"/>
          <w:b w:val="false"/>
          <w:sz w:val="20"/>
          <w:szCs w:val="22"/>
        </w:rPr>
        <w:t>23,1-12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n quel tempo, Gesù si rivolse alla folla e ai suoi discepoli dicendo: «Sulla cattedra di Mosè si sono seduti gli scribi e i farisei. Praticate e osservate tutto ciò che vi dicono, ma non agite secondo le loro opere, perché essi dicono e non fanno. Legano infatti fardelli pesanti e difficili da portare e li pongono sulle spalle della gente, ma essi non vogliono muoverli neppure con un dito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Tutte le loro opere le fanno per essere ammirati dalla gente: allargano i loro filattèri e allungano le frange; si compiacciono dei posti d’onore nei banchetti, dei primi seggi nelle sinagoghe, dei saluti nelle piazze, come anche di essere chiamati “rabbì” dalla gente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Ma voi non fatevi chiamare “rabbì”, perché uno solo è il vostro Maestro e voi siete tutti fratelli. E non chiamate “padre” nessuno di voi sulla terra, perché uno solo è il Padre vostro, quello celeste. E non fatevi chiamare “guide”, perché uno solo è la vostra Guida, il Cristo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Chi tra voi è più grande, sarà vostro servo; chi invece si esalterà, sarà umiliato e chi si umilierà sarà esaltato».</w:t>
      </w:r>
    </w:p>
    <w:p>
      <w:pPr>
        <w:pStyle w:val="Normal"/>
        <w:spacing w:before="0" w:after="0"/>
        <w:ind w:right="28" w:hanging="0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E’ possibile acquistare </w:t>
      </w:r>
      <w:r>
        <w:rPr>
          <w:rFonts w:cs="Garamond" w:ascii="Garamond" w:hAnsi="Garamond"/>
          <w:smallCaps/>
          <w:sz w:val="25"/>
          <w:szCs w:val="25"/>
        </w:rPr>
        <w:t>l’indulgenza plenaria per i propri cari defunti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 w:val="false"/>
          <w:sz w:val="25"/>
          <w:szCs w:val="25"/>
        </w:rPr>
        <w:t xml:space="preserve">se, confessati nell’arco degli otto giorni e comunicati, si farà visita in Cimitero dal 1 all’8 novembre in loro suffragio e lì si reciterà il Padre nostro ed il Credo e una preghiera secondo le intenzioni del Papa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Abbiamo creato un gruppo Wathsapp dal titolo Parrocchia S. Tommaso in Ponte di Piav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dove potranno scrivere solo gli amministrator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 quale verrà divulgato il foglietto parrocchiale e gli avvisi più importanti della parrocchia. Per aderirvi chiamare in canonica o mandare un messaggio al cellulare del parroco 333 7035680 o di Sonia 340 3631146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sabati dalle ore 15.00 alle ore 18.00 è aperta la sala giochi dell’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5 al 12 novembre 2023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4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s. Gino Paro, genitori e fratelli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rmela, Ermelando ed Eva + Feletti Giuseppe e don Riccardo </w:t>
      </w:r>
    </w:p>
    <w:p>
      <w:pPr>
        <w:pStyle w:val="Normal"/>
        <w:spacing w:before="0" w:after="0"/>
        <w:ind w:right="-114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e Daniel + vivi e def. fam. Fregonese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Mosellina e Giovanni Prevedell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Giuseppe e Clorinda + def. fam. Bianco e Cibin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van Brun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 Lorenzon Luciana + Violo Dino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llese Marin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9° 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Fauro Antonio, Ernesta e Gian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mo Esterin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X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emp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 xml:space="preserve">+ Fontebasso Regina, Anna e Giovann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Scapolan Severino, Barbara e Ferdinand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Damo Giuseppe e Viola Virgin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e Migotto Giulia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Buso Ludovico e Cervesato Ro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2127" w:hanging="2127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6 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ressan Gilber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7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ro Ernesto, Trentin Ernesto e Dal Ben Ernesto</w:t>
      </w:r>
    </w:p>
    <w:p>
      <w:pPr>
        <w:pStyle w:val="Normal"/>
        <w:spacing w:before="0" w:after="0"/>
        <w:rPr>
          <w:rFonts w:ascii="Garamond" w:hAnsi="Garamond" w:cs="Arial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Ernesto</w:t>
      </w:r>
    </w:p>
    <w:p>
      <w:pPr>
        <w:pStyle w:val="Normal"/>
        <w:spacing w:before="0" w:after="0"/>
        <w:ind w:left="2127" w:hanging="2127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8     ore 18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don Davide Schiavon + Donadi Robert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9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Coden Francesca + Soligon Luigia e Spessotto Sante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Dedicazione della Basilica Lateranense (Festa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0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5.30</w:t>
        <w:tab/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Leone Magno, papa e dottore della Chie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1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ivesso Adolfina + Lorenzon Lucian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Martino di Tour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Paro e Dussin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XI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emp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ebecca Esteban e Zebedeo + Damo Esteri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Pezzutto Giovanni e Donadi Eugen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Fontebasso Regina, Anna e Giovanni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berto Scudeler + Anime del Purgator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4"/>
          <w:szCs w:val="4"/>
          <w:u w:val="single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5 nov. ore 15.0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n cimitero </w:t>
      </w:r>
      <w:r>
        <w:rPr>
          <w:rFonts w:cs="Arial" w:ascii="Garamond" w:hAnsi="Garamond"/>
          <w:sz w:val="24"/>
          <w:szCs w:val="24"/>
          <w:lang w:val="en-US" w:eastAsia="en-US"/>
        </w:rPr>
        <w:t>preghiera indulgenza defunti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6 nov. ore 1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ttedrale a Trevis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funerale don Davide Schivon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responsabile Caritas diocesan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5.0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n cimitero </w:t>
      </w:r>
      <w:r>
        <w:rPr>
          <w:rFonts w:cs="Arial" w:ascii="Garamond" w:hAnsi="Garamond"/>
          <w:sz w:val="24"/>
          <w:szCs w:val="24"/>
          <w:lang w:val="en-US" w:eastAsia="en-US"/>
        </w:rPr>
        <w:t>preghiera indulgenza defunti; ore 17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</w:t>
      </w:r>
      <w:r>
        <w:rPr>
          <w:rFonts w:cs="Arial" w:ascii="Garamond" w:hAnsi="Garamond"/>
          <w:sz w:val="24"/>
          <w:szCs w:val="24"/>
          <w:lang w:val="en-US" w:eastAsia="en-US"/>
        </w:rPr>
        <w:t>catechismo 3 med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oratorio a Rovarè </w:t>
      </w:r>
      <w:r>
        <w:rPr>
          <w:rFonts w:cs="Arial" w:ascii="Garamond" w:hAnsi="Garamond"/>
          <w:sz w:val="24"/>
          <w:szCs w:val="24"/>
          <w:lang w:val="en-US" w:eastAsia="en-US"/>
        </w:rPr>
        <w:t>incontro viciariale formazione catechis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al titolo </w:t>
      </w:r>
      <w:r>
        <w:rPr>
          <w:rFonts w:cs="Arial" w:ascii="Garamond" w:hAnsi="Garamond"/>
          <w:sz w:val="24"/>
          <w:szCs w:val="24"/>
          <w:lang w:val="en-US" w:eastAsia="en-US"/>
        </w:rPr>
        <w:t>“Frutto della terra e del nostro lavoro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elebrare in una comunità educante: laboratorio guidato da don Devid Berton.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</w:t>
      </w:r>
      <w:r>
        <w:rPr>
          <w:rFonts w:cs="Arial" w:ascii="Garamond" w:hAnsi="Garamond"/>
          <w:sz w:val="24"/>
          <w:szCs w:val="24"/>
          <w:lang w:val="en-US" w:eastAsia="en-US"/>
        </w:rPr>
        <w:t>Gruppo Lect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o a tutti coloro che vogliono partecipar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7 nov. ore 15.0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n cimitero </w:t>
      </w:r>
      <w:r>
        <w:rPr>
          <w:rFonts w:cs="Arial" w:ascii="Garamond" w:hAnsi="Garamond"/>
          <w:sz w:val="24"/>
          <w:szCs w:val="24"/>
          <w:lang w:val="en-US" w:eastAsia="en-US"/>
        </w:rPr>
        <w:t>preghiera indulgenza defunti;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per tutte le persone malate e sofferenti nell’anima e nel corp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8 nov. ore 15.0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n cimiter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reghiera indulgenza defunti; ore 17.00 catechismo 5 elem.; ore 18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 a Ponte di Piav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con le parrocchie e le Caritas della Collaboraz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Messa in suffragio di don Davide Schiavon; 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ssemblea soci Agesci “Ponte di Piave 1”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9 novembre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9-12 ritiro sacerdoti diocesi Treviso; ore 17.25 Preghiera del S. Rosario; ore 18.00 S. Messa e Benedizione Eucaristic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gruppo Masc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scout adulti),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perto a tut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Roncadell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siglio della Collaborazione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ale parrocchial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tutti coloro che vogliono partecipare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10 novembre </w:t>
      </w:r>
      <w:r>
        <w:rPr>
          <w:rFonts w:eastAsia="Calibri" w:cs="Garamond" w:ascii="Garamond" w:hAnsi="Garamond"/>
          <w:sz w:val="24"/>
          <w:szCs w:val="24"/>
        </w:rPr>
        <w:t>ore 15.05 Coroncina della Divina Misericordia; ore 15.30 S. Messa; ore 16.30 catechismo 1 e 2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a chiesetta dell’Addolorata in Sottotreviso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1 novembre ore 9.00-12.00 don Antonio è a disposizione in canonica per la Confessione; ore 14.00 catechismo 4 elem.; ore 14.30 catechismo 3 elem.; ore 15.30 Attività scout lupetti e reparto; 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12 novembre ore 9.00-14.00 incontro ragazzi e genitori catechismo 1 media.; ore 10.00 S. Messa nella giornata del Ringraziamento;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tutti i giovanissimi e giova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aps/>
          <w:sz w:val="24"/>
          <w:szCs w:val="24"/>
          <w:u w:val="single"/>
          <w:lang w:val="en-US" w:eastAsia="en-US"/>
        </w:rPr>
        <w:t>S. Messa, Pizza e Castagnata</w:t>
      </w:r>
      <w:r>
        <w:rPr>
          <w:rFonts w:cs="Arial" w:ascii="Garamond" w:hAnsi="Garamond"/>
          <w:sz w:val="24"/>
          <w:szCs w:val="24"/>
          <w:lang w:val="en-US" w:eastAsia="en-US"/>
        </w:rPr>
        <w:t>: info #unaseratatraamici 328 1136891 Mara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16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i/>
          <w:sz w:val="16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 presso altare del Sacro Cuore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necessari per la ditribuzione cibo alle persone più bisognos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ISELLI e FAGIOLI in scatola,; ZUCCHERO; LATTE ed OL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segreteria dal lunedì al venerdì dalle 9.00 alle  12.00 si raccolgono le adesione per gli </w:t>
      </w:r>
      <w:r>
        <w:rPr>
          <w:rFonts w:cs="Arial" w:ascii="Garamond" w:hAnsi="Garamond"/>
          <w:sz w:val="24"/>
          <w:szCs w:val="24"/>
          <w:lang w:val="en-US" w:eastAsia="en-US"/>
        </w:rPr>
        <w:t>ABBONAMENTI: VITA DEL POPO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giornale della diocesi per informazioni sulle attività, iniziative e appuntamenti delle comunità e paesi.  € 53; </w:t>
      </w:r>
      <w:r>
        <w:rPr>
          <w:rFonts w:cs="Arial" w:ascii="Garamond" w:hAnsi="Garamond"/>
          <w:sz w:val="24"/>
          <w:szCs w:val="24"/>
          <w:lang w:val="en-US" w:eastAsia="en-US"/>
        </w:rPr>
        <w:t>FAMIGLIA CRISTIA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l’abbonamento in parrocchia è vantaggioso e puntualmente si può trovare un giornale valido per tutta la famiglia, € 89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GIORNALIN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i ragazzi € 73,90; </w:t>
      </w:r>
      <w:r>
        <w:rPr>
          <w:rFonts w:cs="Arial" w:ascii="Garamond" w:hAnsi="Garamond"/>
          <w:sz w:val="24"/>
          <w:szCs w:val="24"/>
          <w:lang w:val="en-US" w:eastAsia="en-US"/>
        </w:rPr>
        <w:t>CREDE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€ 49,90; </w:t>
      </w:r>
      <w:r>
        <w:rPr>
          <w:rFonts w:cs="Arial" w:ascii="Garamond" w:hAnsi="Garamond"/>
          <w:sz w:val="24"/>
          <w:szCs w:val="24"/>
          <w:lang w:val="en-US" w:eastAsia="en-US"/>
        </w:rPr>
        <w:t>MARIA CON 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€ 39,9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Tutte le sere alle ore 19.30 suona il carillon dell’Ave Maria di Lourdes in ricordo della Consacrazione al Cuore Immacolato di Maria della Parrocchia e delle nostre famiglie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/>
      <w:color w:val="000000"/>
      <w:sz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color w:val="000000"/>
      <w:sz w:val="17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7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/>
      <w:color w:val="000000"/>
      <w:sz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0:00Z</dcterms:created>
  <dc:creator>SONIA</dc:creator>
  <dc:description/>
  <cp:keywords/>
  <dc:language>en-US</dc:language>
  <cp:lastModifiedBy>Utente</cp:lastModifiedBy>
  <cp:lastPrinted>2023-10-06T19:48:00Z</cp:lastPrinted>
  <dcterms:modified xsi:type="dcterms:W3CDTF">2023-11-04T13:38:00Z</dcterms:modified>
  <cp:revision>7</cp:revision>
  <dc:subject/>
  <dc:title> </dc:title>
</cp:coreProperties>
</file>