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0" w:right="150" w:hanging="0"/>
        <w:jc w:val="center"/>
        <w:rPr>
          <w:rFonts w:ascii="Garamond" w:hAnsi="Garamond" w:cs="Garamond"/>
          <w:bCs/>
          <w:smallCaps/>
          <w:sz w:val="28"/>
          <w:szCs w:val="24"/>
        </w:rPr>
      </w:pPr>
      <w:r>
        <w:rPr>
          <w:rFonts w:cs="Garamond" w:ascii="Garamond" w:hAnsi="Garamond"/>
          <w:bCs/>
          <w:smallCaps/>
          <w:sz w:val="28"/>
          <w:szCs w:val="24"/>
        </w:rPr>
        <w:t>Dio nell’oggi</w:t>
      </w:r>
      <w:r>
        <w:rPr>
          <w:rFonts w:cs="Garamond" w:ascii="Garamond" w:hAnsi="Garamond"/>
          <w:b w:val="false"/>
          <w:smallCaps/>
          <w:sz w:val="28"/>
          <w:szCs w:val="24"/>
        </w:rPr>
        <w:t> </w:t>
      </w:r>
      <w:r>
        <w:rPr>
          <w:rFonts w:cs="Garamond" w:ascii="Garamond" w:hAnsi="Garamond"/>
          <w:bCs/>
          <w:smallCaps/>
          <w:sz w:val="28"/>
          <w:szCs w:val="24"/>
        </w:rPr>
        <w:t>dell’uomo</w:t>
      </w:r>
    </w:p>
    <w:p>
      <w:pPr>
        <w:pStyle w:val="Normal"/>
        <w:spacing w:before="0" w:after="0"/>
        <w:ind w:left="150" w:right="150" w:hanging="0"/>
        <w:jc w:val="center"/>
        <w:rPr>
          <w:rFonts w:ascii="Garamond" w:hAnsi="Garamond" w:cs="Garamond"/>
          <w:bCs/>
          <w:smallCaps/>
          <w:sz w:val="4"/>
          <w:szCs w:val="4"/>
        </w:rPr>
      </w:pPr>
      <w:r>
        <w:rPr>
          <w:rFonts w:cs="Garamond" w:ascii="Garamond" w:hAnsi="Garamond"/>
          <w:bCs/>
          <w:smallCaps/>
          <w:sz w:val="4"/>
          <w:szCs w:val="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4"/>
          <w:szCs w:val="24"/>
        </w:rPr>
        <w:t>La Bibbia, rivelazione del Dio trascendente, si apre e si chiude con annotazioni temporali: «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In principio </w:t>
      </w:r>
      <w:r>
        <w:rPr>
          <w:rFonts w:cs="Garamond" w:ascii="Garamond" w:hAnsi="Garamond"/>
          <w:b w:val="false"/>
          <w:sz w:val="24"/>
          <w:szCs w:val="24"/>
        </w:rPr>
        <w:t>Dio creò...»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(Gn </w:t>
      </w:r>
      <w:r>
        <w:rPr>
          <w:rFonts w:cs="Garamond" w:ascii="Garamond" w:hAnsi="Garamond"/>
          <w:b w:val="false"/>
          <w:sz w:val="24"/>
          <w:szCs w:val="24"/>
        </w:rPr>
        <w:t>1,1); «Sì, verrò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presto</w:t>
      </w:r>
      <w:r>
        <w:rPr>
          <w:rFonts w:cs="Garamond" w:ascii="Garamond" w:hAnsi="Garamond"/>
          <w:b w:val="false"/>
          <w:sz w:val="24"/>
          <w:szCs w:val="24"/>
        </w:rPr>
        <w:t>»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(Ap </w:t>
      </w:r>
      <w:r>
        <w:rPr>
          <w:rFonts w:cs="Garamond" w:ascii="Garamond" w:hAnsi="Garamond"/>
          <w:b w:val="false"/>
          <w:sz w:val="24"/>
          <w:szCs w:val="24"/>
        </w:rPr>
        <w:t>22,20). In essa Dio non è colto in modo atemporale e astratto, nella sua essenza eterna, come presso i filosofi greci, ma nei suoi interventi nell’oggi dell’uomo, che fanno della storia del mondo una storia divin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4"/>
          <w:szCs w:val="24"/>
        </w:rPr>
        <w:t>Nell’esperienza umana del tempo si sovrappongono due aspetti: quello regolato dai cicli della natura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(tempo cosmico) </w:t>
      </w:r>
      <w:r>
        <w:rPr>
          <w:rFonts w:cs="Garamond" w:ascii="Garamond" w:hAnsi="Garamond"/>
          <w:b w:val="false"/>
          <w:sz w:val="24"/>
          <w:szCs w:val="24"/>
        </w:rPr>
        <w:t>e quello che è scandito dal fluire degli avvenimenti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(tempo storico)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4"/>
          <w:szCs w:val="24"/>
        </w:rPr>
        <w:t>Il tempo storico nella mentalità dell’uomo biblico è ritmato dai grandi interventi di Dio nella storia, tanto che la storia del mondo diventa una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storia della salvezz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4"/>
          <w:szCs w:val="24"/>
        </w:rPr>
        <w:t>Questa storia sale faticosamente, attraverso tappe successive, verso Cristo che ne rappresenta il culmine e lo sbocco finale. Cristo ha coscienza di questo, quando all’inizio della sua predicazione dichiara espressamente: «Il tempo è compiuto e il regno di Dio è vicino...» (vangelo). Con lui è giunta la «pienezza dei tempi». Egli introduce nella storia l’elemento definitivo e discriminante per cui possiamo dire: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prima… ora.</w:t>
      </w:r>
      <w:r>
        <w:rPr>
          <w:rFonts w:cs="Garamond" w:ascii="Garamond" w:hAnsi="Garamond"/>
          <w:b w:val="false"/>
          <w:sz w:val="27"/>
          <w:szCs w:val="27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«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Prima </w:t>
      </w:r>
      <w:r>
        <w:rPr>
          <w:rFonts w:cs="Garamond" w:ascii="Garamond" w:hAnsi="Garamond"/>
          <w:b w:val="false"/>
          <w:sz w:val="24"/>
          <w:szCs w:val="24"/>
        </w:rPr>
        <w:t>eravate senza Cristo, ...estranei ai patti della promessa»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(Ef </w:t>
      </w:r>
      <w:r>
        <w:rPr>
          <w:rFonts w:cs="Garamond" w:ascii="Garamond" w:hAnsi="Garamond"/>
          <w:b w:val="false"/>
          <w:sz w:val="24"/>
          <w:szCs w:val="24"/>
        </w:rPr>
        <w:t>2,12). «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Ora </w:t>
      </w:r>
      <w:r>
        <w:rPr>
          <w:rFonts w:cs="Garamond" w:ascii="Garamond" w:hAnsi="Garamond"/>
          <w:b w:val="false"/>
          <w:sz w:val="24"/>
          <w:szCs w:val="24"/>
        </w:rPr>
        <w:t>egli vi ha riconciliati per mezzo della morte del suo corpo di carne»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(Col </w:t>
      </w:r>
      <w:r>
        <w:rPr>
          <w:rFonts w:cs="Garamond" w:ascii="Garamond" w:hAnsi="Garamond"/>
          <w:b w:val="false"/>
          <w:sz w:val="24"/>
          <w:szCs w:val="24"/>
        </w:rPr>
        <w:t>1,22)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4"/>
          <w:szCs w:val="24"/>
        </w:rPr>
        <w:t>Con Gesù l’evento definitivo si è verificato, ma non ha ancora portato tutti i suoi frutti. Gli «ultimi tempi» sono soltanto inaugurati: a partire dalla sua risurrezione essi si dilatano e diventano «tempi della Chiesa». Ecco perché il regno di Dio ha contemporaneamente una dimensione attuale ed escatologic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4"/>
          <w:szCs w:val="24"/>
        </w:rPr>
        <w:t>La conversione al vangelo di Gesù Cristo rappresenta per ogni uomo un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mutamento di èra, </w:t>
      </w:r>
      <w:r>
        <w:rPr>
          <w:rFonts w:cs="Garamond" w:ascii="Garamond" w:hAnsi="Garamond"/>
          <w:b w:val="false"/>
          <w:sz w:val="24"/>
          <w:szCs w:val="24"/>
        </w:rPr>
        <w:t>un passaggio dal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mondo presente </w:t>
      </w:r>
      <w:r>
        <w:rPr>
          <w:rFonts w:cs="Garamond" w:ascii="Garamond" w:hAnsi="Garamond"/>
          <w:b w:val="false"/>
          <w:sz w:val="24"/>
          <w:szCs w:val="24"/>
        </w:rPr>
        <w:t>al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mondo futuro, </w:t>
      </w:r>
      <w:r>
        <w:rPr>
          <w:rFonts w:cs="Garamond" w:ascii="Garamond" w:hAnsi="Garamond"/>
          <w:b w:val="false"/>
          <w:sz w:val="24"/>
          <w:szCs w:val="24"/>
        </w:rPr>
        <w:t>dal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tempo antico </w:t>
      </w:r>
      <w:r>
        <w:rPr>
          <w:rFonts w:cs="Garamond" w:ascii="Garamond" w:hAnsi="Garamond"/>
          <w:b w:val="false"/>
          <w:sz w:val="24"/>
          <w:szCs w:val="24"/>
        </w:rPr>
        <w:t>che va verso la rovina, al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tempo nuovo </w:t>
      </w:r>
      <w:r>
        <w:rPr>
          <w:rFonts w:cs="Garamond" w:ascii="Garamond" w:hAnsi="Garamond"/>
          <w:b w:val="false"/>
          <w:sz w:val="24"/>
          <w:szCs w:val="24"/>
        </w:rPr>
        <w:t>che cammina verso la piena manifestazione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i/>
          <w:i/>
          <w:sz w:val="27"/>
          <w:szCs w:val="27"/>
        </w:rPr>
      </w:pPr>
      <w:r>
        <w:rPr>
          <w:rFonts w:cs="Garamond" w:ascii="Garamond" w:hAnsi="Garamond"/>
          <w:b w:val="false"/>
          <w:sz w:val="24"/>
          <w:szCs w:val="24"/>
        </w:rPr>
        <w:t>L’importanza del «tempo della Chiesa » deriva dal fatto che esso rende possibile questo passaggio: è «il momento favorevole», il «giorno della salvezza»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(2 Cor </w:t>
      </w:r>
      <w:r>
        <w:rPr>
          <w:rFonts w:cs="Garamond" w:ascii="Garamond" w:hAnsi="Garamond"/>
          <w:b w:val="false"/>
          <w:sz w:val="24"/>
          <w:szCs w:val="24"/>
        </w:rPr>
        <w:t xml:space="preserve">6,2). </w:t>
        <w:tab/>
        <w:tab/>
        <w:tab/>
        <w:tab/>
        <w:tab/>
        <w:t xml:space="preserve">          </w:t>
      </w:r>
      <w:r>
        <w:rPr>
          <w:rFonts w:cs="Garamond" w:ascii="Garamond" w:hAnsi="Garamond"/>
          <w:b w:val="false"/>
          <w:i/>
          <w:sz w:val="24"/>
          <w:szCs w:val="24"/>
        </w:rPr>
        <w:t>Dal sito maranatha.it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i/>
          <w:i/>
          <w:sz w:val="12"/>
          <w:szCs w:val="8"/>
        </w:rPr>
      </w:pPr>
      <w:r>
        <w:rPr>
          <w:rFonts w:cs="Garamond" w:ascii="Garamond" w:hAnsi="Garamond"/>
          <w:b w:val="false"/>
          <w:i/>
          <w:sz w:val="12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Busta di Natale 2023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Sono a dispoosizione in chiesa le </w:t>
      </w:r>
      <w:r>
        <w:rPr>
          <w:rFonts w:cs="Arial" w:ascii="Garamond" w:hAnsi="Garamond"/>
          <w:sz w:val="24"/>
          <w:szCs w:val="24"/>
          <w:lang w:val="en-US" w:eastAsia="en-US"/>
        </w:rPr>
        <w:t>Buste di Natal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la parrocchia. Si raccolgono nei cestini delle offerte durante la celebrazione della S. Messa oppure in canonica nelle mattine dei giorni feriali oppure in sacresti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Grazie di cuore a  tutti coloro che contribuiranno!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14"/>
          <w:szCs w:val="8"/>
          <w:lang w:val="en-US" w:eastAsia="en-US"/>
        </w:rPr>
      </w:pPr>
      <w:r>
        <w:rPr>
          <w:rFonts w:cs="Arial" w:ascii="Garamond" w:hAnsi="Garamond"/>
          <w:sz w:val="14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6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.1pt;margin-top:10.85pt;width:364.85pt;height:89.4pt" coordorigin="22,217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2;top:266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42;top:217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III domenica Tempo Ordinario </w:t>
      </w:r>
      <w:r>
        <w:rPr>
          <w:rFonts w:cs="Bodoni MT" w:ascii="Bodoni MT" w:hAnsi="Bodoni MT"/>
          <w:smallCaps/>
          <w:sz w:val="22"/>
          <w:szCs w:val="20"/>
        </w:rPr>
        <w:t xml:space="preserve">- Anno </w:t>
      </w:r>
      <w:r>
        <w:rPr>
          <w:rFonts w:cs="Bodoni MT" w:ascii="Bodoni MT" w:hAnsi="Bodoni MT"/>
          <w:smallCaps/>
          <w:sz w:val="22"/>
          <w:szCs w:val="20"/>
          <w:lang w:val="it-IT"/>
        </w:rPr>
        <w:t>B</w:t>
      </w:r>
      <w:r>
        <w:rPr>
          <w:rFonts w:cs="Bodoni MT" w:ascii="Bodoni MT" w:hAnsi="Bodoni MT"/>
          <w:smallCaps/>
          <w:sz w:val="22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10"/>
          <w:szCs w:val="20"/>
          <w:lang w:val="it-IT"/>
        </w:rPr>
      </w:pPr>
      <w:r>
        <w:rPr>
          <w:rFonts w:cs="Bodoni MT" w:ascii="Bodoni MT" w:hAnsi="Bodoni MT"/>
          <w:smallCaps/>
          <w:sz w:val="10"/>
          <w:szCs w:val="20"/>
          <w:lang w:val="it-IT"/>
        </w:rPr>
      </w:r>
    </w:p>
    <w:p>
      <w:pPr>
        <w:pStyle w:val="Heading3"/>
        <w:spacing w:before="0" w:after="0"/>
        <w:rPr>
          <w:b w:val="false"/>
          <w:b w:val="false"/>
          <w:smallCaps/>
          <w:sz w:val="4"/>
          <w:szCs w:val="18"/>
          <w:lang w:val="it-IT"/>
        </w:rPr>
      </w:pPr>
      <w:r>
        <w:rPr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 xml:space="preserve">foglietto n° 3/21 gennaio 2024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eastAsia="Garamond" w:cs="Garamond" w:ascii="Garamond" w:hAnsi="Garamond"/>
          <w:b w:val="false"/>
          <w:sz w:val="20"/>
          <w:szCs w:val="26"/>
        </w:rPr>
        <w:t xml:space="preserve"> </w:t>
      </w:r>
      <w:r>
        <w:rPr>
          <w:rFonts w:cs="Arial" w:ascii="Garamond" w:hAnsi="Garamond"/>
          <w:b w:val="false"/>
          <w:sz w:val="20"/>
          <w:szCs w:val="26"/>
        </w:rPr>
        <w:t>1,14-20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4"/>
          <w:szCs w:val="26"/>
        </w:rPr>
      </w:pPr>
      <w:r>
        <w:rPr>
          <w:rFonts w:cs="Arial" w:ascii="Garamond" w:hAnsi="Garamond"/>
          <w:b w:val="false"/>
          <w:sz w:val="4"/>
          <w:szCs w:val="26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  <w:t>Dopo che Giovanni fu arrestato, Gesù andò nella Galilea, proclamando il vangelo di Dio, e diceva: «Il tempo è compiuto e il regno di Dio è vicino; convertitevi e credete nel Vangelo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  <w:t>Passando lungo il mare di Galilea, vide Simone e Andrea, fratello di Simone, mentre gettavano le reti in mare; erano infatti pescatori. Gesù disse loro: «Venite dietro a me, vi farò diventare pescatori di uomini». E subito lasciarono le reti e lo seguirono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Garamond" w:ascii="Garamond" w:hAnsi="Garamond"/>
          <w:b w:val="false"/>
          <w:sz w:val="27"/>
          <w:szCs w:val="27"/>
        </w:rPr>
        <w:t>Andando un poco oltre, vide Giacomo, figlio di Zebedèo, e Giovanni suo fratello, mentre anch'essi nella barca riparavano le reti. E subito li chiamò. Ed essi lasciarono il loro padre Zebedèo nella barca con i garzoni e andarono dietro a lui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l 14 marzo prossimo </w:t>
      </w:r>
      <w:r>
        <w:rPr>
          <w:rFonts w:cs="Arial" w:ascii="Garamond" w:hAnsi="Garamond"/>
          <w:sz w:val="24"/>
          <w:szCs w:val="24"/>
          <w:lang w:val="en-US" w:eastAsia="en-US"/>
        </w:rPr>
        <w:t>scade il mandato dell’attuale CDA dell’Oratorio S. Tommas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Tutti i soci maggiorenni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con la tessera valida per il 2024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che vogliono candidarsi per far parte del nuovo Consiglio dovranno dare la propria adesione entro il 18 febbraio 2024 al presidente o in segreteria della parrocchia. </w:t>
      </w:r>
      <w:r>
        <w:rPr>
          <w:rFonts w:cs="Arial" w:ascii="Garamond" w:hAnsi="Garamond"/>
          <w:sz w:val="24"/>
          <w:szCs w:val="24"/>
          <w:lang w:val="en-US" w:eastAsia="en-US"/>
        </w:rPr>
        <w:t>Il 10 marz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è indetta l’assemblea di approvazione bilancio 2023 e dopo l’approvazione del bilanco si procederà alla votazione dei nuovi consiglieri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26 gennaio ore 20.30 nella chiesa di S. Francesco a Treviso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Veglia Diocesana per la Vi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ruppo Wathsapp dal titolo Parrocchia S. Tommaso in Ponte di Piav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ove potranno scrivere solo gli amministratori e nel quale verrà divulgato il foglietto parrocchiale e gli avvisi più importanti della parrocchia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aderirvi chiamare in canonica o mandare un messaggio al cellulare del parroc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il Consiglio Pastorale si è deciso per chi vuole d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uonare le campane a festa per la nasciata di un bambino/a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Avvisare don Antonio oppure Sonia ai numeri sotto indicati.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0 al 28 gennai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0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irardi Giuseppina e Daniel Li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usicchia Umberto e Giovanna + Paolino De Car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1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umiotto Prim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anniversario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III Ordinario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lorian Augusta e Serafin Antoni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Paro e Dussin + Dassie Linda + Tunno Mar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 Lucca Ircano e Migotto Giulia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gostino Zago + Giabardo Luigi e Borin Agnese</w:t>
      </w:r>
    </w:p>
    <w:p>
      <w:pPr>
        <w:pStyle w:val="Normal"/>
        <w:spacing w:before="0" w:after="0"/>
        <w:ind w:left="708" w:hanging="0"/>
        <w:rPr/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onadi Giancarl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22  ore 15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3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4     ore 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def. fam. Lessi e Cadamur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 Francesco di Sales, vescovo e dottore della Chiesa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5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Conversione di S. Paolo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, </w:t>
      </w:r>
      <w:r>
        <w:rPr>
          <w:rFonts w:cs="Arial" w:ascii="Garamond" w:hAnsi="Garamond"/>
          <w:sz w:val="24"/>
          <w:szCs w:val="24"/>
          <w:lang w:val="en-US" w:eastAsia="en-US"/>
        </w:rPr>
        <w:t>apostolo (Festa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26 ore 15.3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 Timoteo e Tito, vescov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7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como e Antonio Idda, Antonia e Maria Antonini + Strazzullo Lucio + Paro Ettore, Angela e Luig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Narder Domenico, Sandra, Danilo e Buso Luigi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8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aiariol Maria e Daniel Silvi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IV Ordinario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Iginio e Luigi e Forner Mari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intinaglia Elena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(30° giorn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natta Bruno e Bru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aniel Teresina e Lorenzon Mario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Giovanni e Montagner Moselli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rbanese Mario, Patrizia e Genoveffa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mallCaps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smallCap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N.B.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con la + vengono indicate le S. Messe per i defunti 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on * vengono indicate le S. Messe per i viventi.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mallCaps/>
          <w:sz w:val="16"/>
          <w:szCs w:val="16"/>
          <w:u w:val="single"/>
          <w:lang w:val="en-US" w:eastAsia="en-US"/>
        </w:rPr>
      </w:pPr>
      <w:r>
        <w:rPr>
          <w:rFonts w:cs="Arial" w:ascii="Garamond" w:hAnsi="Garamond"/>
          <w:b w:val="false"/>
          <w:smallCaps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21 gennaio 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5</w:t>
      </w:r>
      <w:r>
        <w:rPr>
          <w:rFonts w:cs="Arial" w:ascii="Garamond" w:hAnsi="Garamond"/>
          <w:b w:val="false"/>
          <w:smallCaps/>
          <w:sz w:val="24"/>
          <w:szCs w:val="24"/>
          <w:vertAlign w:val="superscript"/>
          <w:lang w:val="en-US" w:eastAsia="en-US"/>
        </w:rPr>
        <w:t>a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 Domenica della Parola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2 gennaio ore 16.4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Catechismo 3 media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23 gennaio ore 17.30 S. Rosario; ore 18.00 S. Messa e preghier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 tutte le persone malate e sofferenti nell’anima e nel corpo; </w:t>
      </w:r>
      <w:r>
        <w:rPr>
          <w:rFonts w:cs="Arial" w:ascii="Garamond" w:hAnsi="Garamond"/>
          <w:sz w:val="24"/>
          <w:szCs w:val="24"/>
          <w:lang w:val="en-US" w:eastAsia="en-US"/>
        </w:rPr>
        <w:t>ore 20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</w:t>
      </w:r>
      <w:r>
        <w:rPr>
          <w:rFonts w:cs="Arial" w:ascii="Garamond" w:hAnsi="Garamond"/>
          <w:sz w:val="24"/>
          <w:szCs w:val="24"/>
          <w:lang w:val="en-US" w:eastAsia="en-US"/>
        </w:rPr>
        <w:t>incontro “Piccola Nazaret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; </w:t>
      </w:r>
      <w:r>
        <w:rPr>
          <w:rFonts w:cs="Arial" w:ascii="Garamond" w:hAnsi="Garamond"/>
          <w:sz w:val="24"/>
          <w:szCs w:val="24"/>
          <w:lang w:val="en-US" w:eastAsia="en-US"/>
        </w:rPr>
        <w:t>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Consiglio della Collaborazione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24 gennaio ore 16.45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atechismo 5 elem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25 gennaio 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conclusione settimana di preghiera per l’unità dei cristian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rip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 e Benedizione Eucaristica; ore 20.4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sala Bet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,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per tutti coloro che vogliono partecipare e contribuire;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ore 20.1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sala giochi </w:t>
      </w:r>
      <w:r>
        <w:rPr>
          <w:rFonts w:cs="Arial" w:ascii="Garamond" w:hAnsi="Garamond"/>
          <w:sz w:val="24"/>
          <w:szCs w:val="24"/>
          <w:lang w:val="en-US" w:eastAsia="en-US"/>
        </w:rPr>
        <w:t>#una seratatraamic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tutti i giovanissimi dalla 1 alla 5 sup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26 gennaio ore 10.30 S. Messa in casa di riposo; </w:t>
      </w:r>
      <w:r>
        <w:rPr>
          <w:rFonts w:eastAsia="Calibri" w:cs="Garamond" w:ascii="Garamond" w:hAnsi="Garamond"/>
          <w:sz w:val="24"/>
          <w:szCs w:val="24"/>
        </w:rPr>
        <w:t>ore 15.05 Coroncina della Divina Misericordia; ore 15.30 S. Messa; ore 15.00 catechismo 2 media; ore 16.30 catechismo 1 media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20.00 Preghiera del S. Rosar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a chiesetta dell’Addolorata in Sottotreviso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7 gennaio ore 14.00 catechismo 4 elem.; ore 14.30 catechismo 3 elem.; 15.30 Attività lupetti e reparto scout; ore 18.00 S. Rosario; ore 18.30 S. Messa; ore 19.30 incontro comunità capi scout Ponte di Piav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28 genna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la parteciapzione alla S. Messa delle ore 10.00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incontro genitori e bambini catechismo 3 elem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Pellegrinaggio a Collevalenza, San Giovanni Rotondo, San Michele Arcangelo, Loreto dal 29 aprile al 3 maggio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Partenza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lunedì 29 aprile 2024 ore 5.30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dal piazzale della chiesa di Ponte di Piave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Ritorno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venerdì 3 maggio 2024 ore 20.00 circa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enotazio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entro il 01 aprile 2024 con versamento della caparra di 100 Euro fino ad esaurimento posti. </w:t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Programma indicativo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visita del Santuario di Gesù Misericordioso a Collevalenza; al Santuario Madonna delle Grazie a San Giovanni Rotondo e Padre Pio; al Santuario di San Michele Arcangelo a Monte Sant’Angelo; al Santuario della Santa Casa di Loreto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l gruppo sarà accompagnato da don Antonio Ziliotto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Costo: Euro 360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un minimo di 40 partecipanti. La quota comprende: pensione completa il primo, il quarto e il quinto giorno; mezza pensione il 2 e il 3 giorno; il pranzo del 2° giorno è previsto al sacco o in autogrill e del 3 giorno è previsto libero a Monte Sant’Angelo presso la Casa del Pellegrino o locali vari in paese. </w:t>
      </w:r>
      <w:r>
        <w:rPr>
          <w:rFonts w:cs="Arial" w:ascii="Garamond" w:hAnsi="Garamond"/>
          <w:sz w:val="24"/>
          <w:szCs w:val="24"/>
          <w:lang w:val="en-US" w:eastAsia="en-US"/>
        </w:rPr>
        <w:t>Supplemento camera singola Euro 45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INFO E ISCRIZIO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nei giorni feriali dal lunedì al venerdì dalle 9,00 alle 12,00 oppure al numero 0422-759132. Per ulteriori informazioni: don Antonio Ziliotto tel. 333 7035680 e Roberto tel. 348 274517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 qualche anziano o malato desidera la visita del parroco in casa può chiamare o mandare un messaggio al numero 333 7035680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b/>
      <w:color w:val="000000"/>
      <w:sz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color w:val="000000"/>
      <w:sz w:val="17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  <w:sz w:val="17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b/>
      <w:color w:val="000000"/>
      <w:sz w:val="1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05:00Z</dcterms:created>
  <dc:creator>SONIA</dc:creator>
  <dc:description/>
  <cp:keywords/>
  <dc:language>en-US</dc:language>
  <cp:lastModifiedBy>Utente</cp:lastModifiedBy>
  <cp:lastPrinted>2024-01-20T14:23:00Z</cp:lastPrinted>
  <dcterms:modified xsi:type="dcterms:W3CDTF">2024-01-20T13:23:00Z</dcterms:modified>
  <cp:revision>6</cp:revision>
  <dc:subject/>
  <dc:title> </dc:title>
</cp:coreProperties>
</file>