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12"/>
          <w:szCs w:val="8"/>
        </w:rPr>
      </w:pPr>
      <w:r>
        <w:rPr>
          <w:rFonts w:cs="Garamond" w:ascii="Garamond" w:hAnsi="Garamond"/>
          <w:b w:val="false"/>
          <w:sz w:val="12"/>
          <w:szCs w:val="8"/>
        </w:rPr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Arial"/>
          <w:smallCaps/>
          <w:sz w:val="28"/>
          <w:szCs w:val="24"/>
          <w:lang w:val="en-US" w:eastAsia="en-US"/>
        </w:rPr>
      </w:pPr>
      <w:r>
        <w:rPr>
          <w:rFonts w:cs="Arial" w:ascii="Garamond" w:hAnsi="Garamond"/>
          <w:smallCaps/>
          <w:sz w:val="28"/>
          <w:szCs w:val="24"/>
          <w:lang w:val="en-US" w:eastAsia="en-US"/>
        </w:rPr>
        <w:t xml:space="preserve">Pellegrinaggio a Collevalenza, San Giovanni Rotondo, San Michele Arcangelo e Loreto 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mallCaps/>
          <w:sz w:val="28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dal 29 aprile al 3 maggio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Partenza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lunedì 29 aprile 2024 ore 5.30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dal piazzale della chiesa di Ponte di Piave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Ritorno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venerdì 3 maggio 2024 ore 20.00 circa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enotazio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entro il 15 febbrai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versamento della caparra di 100 Euro fino ad esaurimento posti. </w:t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Programma indicativo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visita del Santuario di Gesù Misericordioso a Collevalenza; al Santuario Madonna delle Grazie a San Giovanni Rotondo e Padre Pio; al Santuario di San Michele Arcangelo a Monte Sant’Angelo; al Santuario della Santa Casa di Loreto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l gruppo sarà accompagnato da don Antonio Ziliotto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Costo: Euro 360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un minimo di 40 partecipanti. La quota comprende: pensione completa il primo, il quarto e il quinto giorno; mezza pensione il 2 e il 3 giorno; il pranzo del 2° giorno è previsto al sacco o in autogrill e del 3 giorno è previsto libero a Monte Sant’Angelo presso la Casa del Pellegrino o locali vari in paese. </w:t>
      </w:r>
      <w:r>
        <w:rPr>
          <w:rFonts w:cs="Arial" w:ascii="Garamond" w:hAnsi="Garamond"/>
          <w:sz w:val="24"/>
          <w:szCs w:val="24"/>
          <w:lang w:val="en-US" w:eastAsia="en-US"/>
        </w:rPr>
        <w:t>Supplemento camera singola Euro 45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INFO E ISCRIZIO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nei giorni feriali dal lunedì al venerdì dalle 9,00 alle 12,00 oppure al numero 0422-759132. Per ulteriori informazioni: don Antonio Ziliotto tel. 333 7035680 e Roberto tel. 348 274517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ruppo Wathsapp dal titolo Parrocchia S. Tommaso in Ponte di Piav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ove potranno scrivere solo gli amministratori e nel quale verrà divulgato il foglietto parrocchiale e gli avvisi più importanti della parrocchia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aderirvi chiamare in canonica o mandare un messaggio al cellulare del parroc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il Consiglio Pastorale si è deciso per chi vuole d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uonare le campane a festa per la nasciata di un bambino/a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Avvisare don Antonio 333 7035680  oppure Sonia 340 3631146 ai numeri sotto indicati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14"/>
          <w:szCs w:val="8"/>
          <w:u w:val="single"/>
          <w:lang w:val="en-US" w:eastAsia="en-US"/>
        </w:rPr>
      </w:pPr>
      <w:r>
        <w:rPr>
          <w:rFonts w:cs="Arial" w:ascii="Garamond" w:hAnsi="Garamond"/>
          <w:b w:val="false"/>
          <w:sz w:val="14"/>
          <w:szCs w:val="8"/>
          <w:u w:val="single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.1pt;margin-top:10.85pt;width:364.85pt;height:89.4pt" coordorigin="22,217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2;top:266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42;top:217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IV domenica Tempo Ordinario </w:t>
      </w:r>
      <w:r>
        <w:rPr>
          <w:rFonts w:cs="Bodoni MT" w:ascii="Bodoni MT" w:hAnsi="Bodoni MT"/>
          <w:smallCaps/>
          <w:sz w:val="22"/>
          <w:szCs w:val="20"/>
        </w:rPr>
        <w:t xml:space="preserve">- Anno </w:t>
      </w:r>
      <w:r>
        <w:rPr>
          <w:rFonts w:cs="Bodoni MT" w:ascii="Bodoni MT" w:hAnsi="Bodoni MT"/>
          <w:smallCaps/>
          <w:sz w:val="22"/>
          <w:szCs w:val="20"/>
          <w:lang w:val="it-IT"/>
        </w:rPr>
        <w:t>B</w:t>
      </w:r>
      <w:r>
        <w:rPr>
          <w:rFonts w:cs="Bodoni MT" w:ascii="Bodoni MT" w:hAnsi="Bodoni MT"/>
          <w:smallCaps/>
          <w:sz w:val="22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10"/>
          <w:szCs w:val="20"/>
          <w:lang w:val="it-IT"/>
        </w:rPr>
      </w:pPr>
      <w:r>
        <w:rPr>
          <w:rFonts w:cs="Bodoni MT" w:ascii="Bodoni MT" w:hAnsi="Bodoni MT"/>
          <w:smallCaps/>
          <w:sz w:val="10"/>
          <w:szCs w:val="20"/>
          <w:lang w:val="it-IT"/>
        </w:rPr>
      </w:r>
    </w:p>
    <w:p>
      <w:pPr>
        <w:pStyle w:val="Heading3"/>
        <w:spacing w:before="0" w:after="0"/>
        <w:rPr>
          <w:b w:val="false"/>
          <w:b w:val="false"/>
          <w:smallCaps/>
          <w:sz w:val="4"/>
          <w:szCs w:val="18"/>
          <w:lang w:val="it-IT"/>
        </w:rPr>
      </w:pPr>
      <w:r>
        <w:rPr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 xml:space="preserve">foglietto n° 4/28 gennaio 2024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eastAsia="Garamond" w:cs="Garamond" w:ascii="Garamond" w:hAnsi="Garamond"/>
          <w:b w:val="false"/>
          <w:sz w:val="20"/>
          <w:szCs w:val="26"/>
        </w:rPr>
        <w:t xml:space="preserve"> </w:t>
      </w:r>
      <w:r>
        <w:rPr>
          <w:rFonts w:cs="Arial" w:ascii="Garamond" w:hAnsi="Garamond"/>
          <w:b w:val="false"/>
          <w:sz w:val="20"/>
          <w:szCs w:val="26"/>
        </w:rPr>
        <w:t>1,21-28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4"/>
          <w:szCs w:val="26"/>
        </w:rPr>
      </w:pPr>
      <w:r>
        <w:rPr>
          <w:rFonts w:cs="Arial" w:ascii="Garamond" w:hAnsi="Garamond"/>
          <w:b w:val="false"/>
          <w:sz w:val="4"/>
          <w:szCs w:val="26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In quel tempo, Gesù, entrato di sabato nella sinagoga a Cafàrnao,</w:t>
      </w:r>
      <w:r>
        <w:rPr>
          <w:rFonts w:cs="Garamond" w:ascii="Garamond" w:hAnsi="Garamond"/>
          <w:bCs/>
          <w:sz w:val="26"/>
          <w:szCs w:val="26"/>
        </w:rPr>
        <w:t xml:space="preserve"> </w:t>
      </w:r>
      <w:r>
        <w:rPr>
          <w:rFonts w:cs="Garamond" w:ascii="Garamond" w:hAnsi="Garamond"/>
          <w:b w:val="false"/>
          <w:sz w:val="26"/>
          <w:szCs w:val="26"/>
        </w:rPr>
        <w:t>insegnava. Ed erano stupiti del suo insegnamento: egli infatti insegnava loro come uno che ha autorità, e non come gli scribi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Ed ecco, nella loro sinagoga vi era un uomo posseduto da uno spirito impuro e cominciò a gridare, dicendo: «Che vuoi da noi, Gesù Nazareno? Sei venuto a rovinarci? Io so chi tu sei: il santo di Dio!». E Gesù gli ordinò severamente: «Taci! Esci da lui!». E lo spirito impuro, straziandolo e gridando forte, uscì da lui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Tutti furono presi da timore, tanto che si chiedevano a vicenda: «Che è mai questo? Un insegnamento nuovo, dato con autorità. Comanda persino agli spiriti impuri e gli obbediscono!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La sua fama si diffuse subito dovunque, in tutta la regione della Galilea.</w:t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l 14 marzo prossimo </w:t>
      </w:r>
      <w:r>
        <w:rPr>
          <w:rFonts w:cs="Arial" w:ascii="Garamond" w:hAnsi="Garamond"/>
          <w:sz w:val="24"/>
          <w:szCs w:val="24"/>
          <w:lang w:val="en-US" w:eastAsia="en-US"/>
        </w:rPr>
        <w:t>scade il mandato dell’attuale CDA dell’Oratorio S. Tommas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Tutti i soci maggiorenni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con la tessera valida per il 2024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che vogliono candidarsi per far parte del nuovo Consiglio dovranno dare la propria adesione entro il 18 febbraio 2024 al presidente o in segreteria della parrocchia. </w:t>
      </w:r>
      <w:r>
        <w:rPr>
          <w:rFonts w:cs="Arial" w:ascii="Garamond" w:hAnsi="Garamond"/>
          <w:sz w:val="24"/>
          <w:szCs w:val="24"/>
          <w:lang w:val="en-US" w:eastAsia="en-US"/>
        </w:rPr>
        <w:t>Il 9 marz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è indetta l’assemblea di approvazione bilancio 2023 e dopo l’approvazione del bilanco si procederà alla votazione dei nuovi consiglieri.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7 gennaio al 4 febbrai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7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como e Antonio Idda, Antonia e Maria Antonini + Strazzullo Lucio + Paro Ettore, Angela e Luig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Narder Domenico, Sandra, Danilo e Buso Luig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pinato Pompilio, Silvana e Narder Bepp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ossetto Bruno e Ronchese Adel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aiariol Maria e Daniel Silvi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V Ordinario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intinaglia Elen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(30° giorn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natta Bruno e Bru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aniel Teresina e Lorenzon Mari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ucciol Cesare e Furlan Angela + Anime Purgatori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ttiston Maria Luisa e Anzanello Luig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uso Ludovico e Cervesato Rosa</w:t>
      </w:r>
    </w:p>
    <w:p>
      <w:pPr>
        <w:pStyle w:val="Normal"/>
        <w:spacing w:before="0" w:after="0"/>
        <w:ind w:left="708" w:hanging="0"/>
        <w:rPr/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Giovanni e Montagner Moselli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Mario, Patrizia e Genoveff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9  ore 15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artedì 30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Alberti Gino e Prevedello Giovan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Bressan Umbert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4"/>
          <w:szCs w:val="4"/>
          <w:lang w:val="en-US" w:eastAsia="en-US"/>
        </w:rPr>
      </w:pPr>
      <w:r>
        <w:rPr>
          <w:rFonts w:cs="Arial" w:ascii="Garamond" w:hAnsi="Garamond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31     ore 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ovanni Bosco, presbitero</w:t>
      </w:r>
    </w:p>
    <w:p>
      <w:pPr>
        <w:pStyle w:val="Normal"/>
        <w:spacing w:before="0" w:after="0"/>
        <w:rPr>
          <w:rFonts w:ascii="Garamond" w:hAnsi="Garamond" w:cs="Arial"/>
          <w:sz w:val="4"/>
          <w:szCs w:val="4"/>
          <w:lang w:val="en-US" w:eastAsia="en-US"/>
        </w:rPr>
      </w:pPr>
      <w:r>
        <w:rPr>
          <w:rFonts w:cs="Arial" w:ascii="Garamond" w:hAnsi="Garamond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1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onadi Rober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02 ore 15.3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Patrizi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(8° anniversari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go Mari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esentazione del Signore (Festa) e primo venerdì del mese</w:t>
      </w:r>
    </w:p>
    <w:p>
      <w:pPr>
        <w:pStyle w:val="Normal"/>
        <w:spacing w:before="0" w:after="0"/>
        <w:rPr>
          <w:rFonts w:ascii="Garamond" w:hAnsi="Garamond" w:cs="Arial"/>
          <w:sz w:val="4"/>
          <w:szCs w:val="4"/>
          <w:lang w:val="en-US" w:eastAsia="en-US"/>
        </w:rPr>
      </w:pPr>
      <w:r>
        <w:rPr>
          <w:rFonts w:cs="Arial" w:ascii="Garamond" w:hAnsi="Garamond"/>
          <w:sz w:val="4"/>
          <w:szCs w:val="4"/>
          <w:lang w:val="en-US" w:eastAsia="en-US"/>
        </w:rPr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3   ore 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Umberto, Pavan 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Biagio   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Luigia, Annamaria Zanella e Zamuner Rosa Maria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    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Zorzi Giuseppe e Gorghetto Cesarin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Lucian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Pavan Brun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ia Bonat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30° giorn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4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capolan Severin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V Ordinari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Lucca Ircano e Migotto Giulian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Rover e Zanutto + Mariotto Danilo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ottarel Rino e Rita + don Giuseppe Querin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ortolo Giuseppina ed Aldo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imeoni Giovanni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mallCaps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mallCap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N.B.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con la + vengono indicate le S. Messe per i defunti 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on * vengono indicate le S. Messe per i viventi.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mallCaps/>
          <w:sz w:val="16"/>
          <w:szCs w:val="16"/>
          <w:u w:val="single"/>
          <w:lang w:val="en-US" w:eastAsia="en-US"/>
        </w:rPr>
      </w:pPr>
      <w:r>
        <w:rPr>
          <w:rFonts w:cs="Arial" w:ascii="Garamond" w:hAnsi="Garamond"/>
          <w:b w:val="false"/>
          <w:smallCap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28 gennaio 71° Giornata mondiale dei malati di lebbr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la parteciapzione alla S. Messa delle ore 10.00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incontro genitori e bambini catechismo 3 elem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9 gennaio ore 17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catechismo 3 media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30 gennaio ore 17.30 S. Rosario; ore 18.00 S. Messa e preghier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tutte le persone malate e sofferenti nell’anima e nel corp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Orator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munità Capi gruppo scout “Ponte di Paive 1”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31 gennaio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siglio Pastorale Parrocchiale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1 febbraio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rip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; ore 20.4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sala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,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per tutti coloro che vogliono partecipare e contribuir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 febbraio Festa della “Candelora”; </w:t>
      </w:r>
      <w:r>
        <w:rPr>
          <w:rFonts w:eastAsia="Calibri" w:cs="Garamond" w:ascii="Garamond" w:hAnsi="Garamond"/>
          <w:sz w:val="24"/>
          <w:szCs w:val="24"/>
        </w:rPr>
        <w:t xml:space="preserve">ore 15.05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roncina della Divina Misericordia; ore 15.30 S. Messa con la Benedizione delle candele; ore 16.30 catechismo 2 media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20.00 Preghiera del S. Rosar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nella chiesetta dell’Addolorata in Sottotreviso; </w:t>
      </w:r>
      <w:r>
        <w:rPr>
          <w:rFonts w:cs="Arial" w:ascii="Garamond" w:hAnsi="Garamond"/>
          <w:sz w:val="24"/>
          <w:szCs w:val="24"/>
          <w:lang w:val="en-US" w:eastAsia="en-US"/>
        </w:rPr>
        <w:t>ore 20.4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Oratorio, sala Teatro </w:t>
      </w:r>
      <w:r>
        <w:rPr>
          <w:rFonts w:cs="Arial" w:ascii="Garamond" w:hAnsi="Garamond"/>
          <w:sz w:val="24"/>
          <w:szCs w:val="24"/>
          <w:lang w:val="en-US" w:eastAsia="en-US"/>
        </w:rPr>
        <w:t>“C’erano una volta i passeri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l’avifauna trevigiana, specie di uccelli in crescita e in diminuzion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3 febbraio ore 8.30 Preghiera del S. Rosario; ore 9.00 S. Messa nella chiesetta dell’Addolorata in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 primo sabato del mes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e Benedizione della frutta o delle caramelle in onore di S. Biag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15.30 Attività lupetti e reparto scout; ore 18.00 S. Rosario; ore 18.30 S. Mess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e Benedizione della frutta o delle caramelle in onore di S. Biagio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4 febbraio 46° Giornata della Vita e vendita fiori in favore del Centro Aiuto alla Vita di Treviso; ore 1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con la partecipazione alla S. Messa </w:t>
      </w:r>
      <w:r>
        <w:rPr>
          <w:rFonts w:cs="Arial" w:ascii="Garamond" w:hAnsi="Garamond"/>
          <w:sz w:val="24"/>
          <w:szCs w:val="24"/>
          <w:lang w:val="en-US" w:eastAsia="en-US"/>
        </w:rPr>
        <w:t>catechismo 5 elem.; ore 17.30 #una seratatraamic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tutti i giovanissimi dalla 1 alla 5 sup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 qualche anziano o malato desidera la visita del parroco in casa può chiamare o mandare un messaggio al numero 333 7035680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Tutte le sere alle ore 19.30 suona il carillon dell’Ave Maria di Lourde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la Consacrazione al Cuore Immacolato di Maria della Parrocchia e delle nostre famiglie che possiamo rinnovare nella nostra giornata. </w:t>
      </w:r>
      <w:r>
        <w:rPr>
          <w:rFonts w:cs="Arial" w:ascii="Garamond" w:hAnsi="Garamond"/>
          <w:sz w:val="24"/>
          <w:szCs w:val="24"/>
          <w:lang w:val="en-US" w:eastAsia="en-US"/>
        </w:rPr>
        <w:t>Tutti i giovedì alle 15.00 suona il carillon del canto “T’Adoriam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 giorno di Adorazione Eucaristica che possiamo vivere e rinnovare dove ci troviamo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b/>
      <w:color w:val="000000"/>
      <w:sz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  <w:sz w:val="17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  <w:sz w:val="17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b/>
      <w:color w:val="000000"/>
      <w:sz w:val="1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9:00Z</dcterms:created>
  <dc:creator>SONIA</dc:creator>
  <dc:description/>
  <cp:keywords/>
  <dc:language>en-US</dc:language>
  <cp:lastModifiedBy>Utente</cp:lastModifiedBy>
  <cp:lastPrinted>2024-01-20T14:23:00Z</cp:lastPrinted>
  <dcterms:modified xsi:type="dcterms:W3CDTF">2024-01-27T08:12:00Z</dcterms:modified>
  <cp:revision>10</cp:revision>
  <dc:subject/>
  <dc:title> </dc:title>
</cp:coreProperties>
</file>