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smallCaps/>
          <w:color w:val="313130"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730</wp:posOffset>
                </wp:positionH>
                <wp:positionV relativeFrom="paragraph">
                  <wp:posOffset>109855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419.9pt;margin-top:8.65pt;width:364.85pt;height:89.4pt" coordorigin="8398,173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398;top:222;width:1730;height:16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8418;top:173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Garamond" w:hAnsi="Garamond"/>
          <w:smallCaps/>
          <w:sz w:val="32"/>
          <w:szCs w:val="24"/>
        </w:rPr>
        <w:t xml:space="preserve">Mese di S. Giuseppe </w:t>
      </w:r>
      <w:r>
        <w:rPr>
          <w:rFonts w:cs="Arial" w:ascii="Garamond" w:hAnsi="Garamond"/>
          <w:smallCaps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</w:rPr>
        <w:t>Il mese di Marzo è un momento molto speciale per la devozione a San Giuseppe, il più grande santo del paradiso dopo Maria, patrono della Chiesa universale e della buona morte. San Giuseppe è considerato il custode della Santa Famiglia, il padre terreno di Gesù, e viene spesso invocato come intercessore per le famiglie, i lavoratori e tutti coloro che si trovano in difficoltà.</w:t>
      </w:r>
      <w:r>
        <w:rPr>
          <w:rFonts w:cs="Arial" w:ascii="Garamond" w:hAnsi="Garamond"/>
          <w:b w:val="false"/>
          <w:sz w:val="8"/>
          <w:szCs w:val="8"/>
        </w:rPr>
        <w:br/>
      </w:r>
      <w:r>
        <w:rPr>
          <w:rFonts w:cs="Arial" w:ascii="Garamond" w:hAnsi="Garamond"/>
          <w:b w:val="false"/>
          <w:sz w:val="24"/>
          <w:szCs w:val="24"/>
        </w:rPr>
        <w:t>"Qualunque grazia si domanda a San Giuseppe verrà certamente concessa. Chi non crede, ne faccia la prova, affinché si persuada". Santa Teresa d'Avil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8"/>
        </w:rPr>
      </w:pPr>
      <w:r>
        <w:rPr>
          <w:rFonts w:cs="Arial" w:ascii="Garamond" w:hAnsi="Garamond"/>
          <w:b w:val="false"/>
          <w:sz w:val="8"/>
          <w:szCs w:val="8"/>
        </w:rPr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 w:val="false"/>
          <w:b w:val="false"/>
          <w:sz w:val="8"/>
          <w:szCs w:val="8"/>
        </w:rPr>
      </w:pPr>
      <w:r>
        <w:rPr>
          <w:rFonts w:cs="Arial" w:ascii="Garamond" w:hAnsi="Garamond"/>
          <w:b w:val="false"/>
          <w:sz w:val="24"/>
          <w:szCs w:val="24"/>
        </w:rPr>
        <w:t>PREGHIERA A SAN GIUSEPPE di PAPA Leone XIII</w:t>
        <w:br/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te, o beato Giuseppe,</w:t>
      </w:r>
      <w:r>
        <w:rPr>
          <w:rFonts w:cs="Arial" w:ascii="Garamond" w:hAnsi="Garamond"/>
          <w:b w:val="false"/>
          <w:sz w:val="24"/>
          <w:szCs w:val="24"/>
        </w:rPr>
        <w:t xml:space="preserve"> stretti dalla tribolazione, ricorriamo, e fiduciosi invochiamo il tuo patrocinio, dopo quello della tua Santissima Sposa.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Per, quel sacro vincolo di carità, che ti strinse all’Immacolata Vergine Maria, Madre di Dio, e per l’amore paterno che portasti al fanciullo Gesù,</w:t>
        <w:br/>
        <w:t>riguarda, te ne preghiamo, con occhio benigno la cara eredità che Gesù Cristo acquistò col suo sangue e col tuo potere ed aiuto sovvieni ai nostri bisogni.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Proteggi, o provvido custode della divina Famiglia, l’eletta prole di Gesù Cristo: allontana da noi, o Padre amatissimo, gli errori e i vizi, che ammorbano il mondo; assistici propizio dal cielo in questa lotta contro il potere delle tenebre, o nostro fortissimo protettore. E come un tempo salvasti dalla morte la minacciata vita del pargoletto Gesù, così ora difendi la santa Chiesa di Dio</w:t>
        <w:br/>
        <w:t>dalle ostili insidie e da ogni avversità; stendi ognora sopra ciascuno di noi il tuo patrocinio, affinché, a tuo esempio e mediante il tuo soccorso, possiamo virtuosamente vivere, piamente morire e conseguire l’eterna beatitudine in cielo. AMEN. 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l più grande raduno internazionale che si svolge in Europa, nato per volontà di padre Slavko Barbaric, quando iniziò a radunare e ad accogliere alcuni giovani per parlargli della spiritualità maraiana di Medjugorje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Pellegrinaggio organizzato con le parrocchie di Ponte di Piave, Negrisia, Levada, Ormelle e Roncadelle: </w:t>
      </w:r>
      <w:r>
        <w:rPr>
          <w:rFonts w:cs="Arial" w:ascii="Garamond" w:hAnsi="Garamond"/>
          <w:sz w:val="24"/>
          <w:szCs w:val="24"/>
          <w:lang w:val="en-US" w:eastAsia="en-US"/>
        </w:rPr>
        <w:t>quota di partecipazione 280 euro; caparra 100 euro; iscrizioni entro 1 aprile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iamando o lasciando un messaggio in canonica 0422 759132 o a don Antonio 333 7035680. Partenza giovedì 1 agosto ore 4.30; ritorno martedì 6 agosto ore 20.00 circ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4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III domenica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Quaresima </w:t>
      </w:r>
      <w:r>
        <w:rPr>
          <w:rFonts w:cs="Bodoni MT" w:ascii="Bodoni MT" w:hAnsi="Bodoni MT"/>
          <w:smallCaps/>
          <w:sz w:val="22"/>
          <w:szCs w:val="20"/>
        </w:rPr>
        <w:t xml:space="preserve">- Anno </w:t>
      </w:r>
      <w:r>
        <w:rPr>
          <w:rFonts w:cs="Bodoni MT" w:ascii="Bodoni MT" w:hAnsi="Bodoni MT"/>
          <w:smallCaps/>
          <w:sz w:val="22"/>
          <w:szCs w:val="20"/>
          <w:lang w:val="it-IT"/>
        </w:rPr>
        <w:t>B</w:t>
      </w:r>
      <w:r>
        <w:rPr>
          <w:rFonts w:cs="Bodoni MT" w:ascii="Bodoni MT" w:hAnsi="Bodoni MT"/>
          <w:smallCaps/>
          <w:sz w:val="22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10"/>
          <w:szCs w:val="20"/>
          <w:lang w:val="it-IT"/>
        </w:rPr>
      </w:pPr>
      <w:r>
        <w:rPr>
          <w:rFonts w:cs="Bodoni MT" w:ascii="Bodoni MT" w:hAnsi="Bodoni MT"/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rPr>
          <w:b w:val="false"/>
          <w:b w:val="false"/>
          <w:smallCaps/>
          <w:sz w:val="4"/>
          <w:szCs w:val="18"/>
          <w:lang w:val="it-IT"/>
        </w:rPr>
      </w:pPr>
      <w:r>
        <w:rPr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 xml:space="preserve">foglietto n° 9/3 marzo 2024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/>
      </w:pPr>
      <w:r>
        <w:rPr>
          <w:rFonts w:eastAsia="Garamond" w:cs="Garamond" w:ascii="Garamond" w:hAnsi="Garamond"/>
          <w:b w:val="false"/>
          <w:sz w:val="20"/>
          <w:szCs w:val="26"/>
        </w:rPr>
        <w:t xml:space="preserve"> </w:t>
      </w:r>
      <w:r>
        <w:rPr>
          <w:rFonts w:cs="Arial" w:ascii="Garamond" w:hAnsi="Garamond"/>
          <w:b w:val="false"/>
          <w:sz w:val="20"/>
          <w:szCs w:val="26"/>
        </w:rPr>
        <w:t>2,13-25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Si avvicinava la Pasqua dei Giudei e Gesù salì a Gerusalemme. Trovò nel tempio gente che vendeva buoi, pecore e colombe e, là seduti, i cambiamonete. Allora fece una frusta di cordicelle e scacciò tutti fuori del tempio, con le pecore e i buoi; gettò a terra il denaro dei cambiamonete e ne rovesciò i banchi, e ai venditori di colombe disse: «Portate via di qui queste cose e non fate della casa del Padre mio un mercato!». I suoi discepoli si ricordarono che sta scritto: «Lo zelo per la tua casa mi divorerà»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Allora i Giudei presero la parola e gli dissero: «Quale segno ci mostri per fare queste cose?». Rispose loro Gesù: «Distruggete questo tempio e in tre giorni lo farò risorgere». Gli dissero allora i Giudei: «Questo tempio è stato costruito in quarantasei anni e tu in tre giorni lo farai risorgere?». Ma egli parlava del tempio del suo corpo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ando poi fu risuscitato dai morti, i suoi discepoli si ricordarono che aveva detto questo, e credettero alla Scrittura e alla parola detta da Gesù.</w:t>
        <w:br/>
        <w:t>Mentre era a Gerusalemme per la Pasqua, durante la festa, molti, vedendo i segni che egli compiva, credettero nel suo nome. Ma lui, Gesù, non si fidava di loro, perché conosceva tutti e non aveva bisogno che alcuno desse testimonianza sull’uomo. Egli infatti conosceva quello che c’è nell’uomo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orna, per l’undicesima edizione, «24 ore per il Signore», iniziativa</w:t>
      </w:r>
      <w:r>
        <w:rPr>
          <w:rFonts w:cs="Arial" w:ascii="Garamond" w:hAnsi="Garamond"/>
          <w:sz w:val="24"/>
          <w:szCs w:val="24"/>
        </w:rPr>
        <w:t xml:space="preserve"> quaresimale di preghiera e riconciliazione voluta da Papa Francesco.</w:t>
      </w:r>
      <w:r>
        <w:rPr>
          <w:rFonts w:cs="Arial" w:ascii="Garamond" w:hAnsi="Garamond"/>
          <w:b w:val="false"/>
          <w:sz w:val="24"/>
          <w:szCs w:val="24"/>
        </w:rPr>
        <w:t xml:space="preserve"> Anche quest’anno l’evento si celebrerà nelle diocesi di tutto il mondo alla vigilia della quarta domenica di Quaresima, da venerdì 8 a sabato 9 marzo.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</w:rPr>
        <w:t xml:space="preserve">Il Motto scelto dal Santo Padre per quest’anno è tratto da un versetto della Lettera ai Romani: </w:t>
      </w:r>
      <w:r>
        <w:rPr>
          <w:rFonts w:cs="Arial" w:ascii="Garamond" w:hAnsi="Garamond"/>
          <w:sz w:val="24"/>
          <w:szCs w:val="24"/>
        </w:rPr>
        <w:t>«Camminare in una vita nuova»</w:t>
      </w:r>
      <w:r>
        <w:rPr>
          <w:rFonts w:cs="Arial" w:ascii="Garamond" w:hAnsi="Garamond"/>
          <w:b w:val="false"/>
          <w:sz w:val="24"/>
          <w:szCs w:val="24"/>
        </w:rPr>
        <w:t xml:space="preserve"> (Rm 6,4)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</w:rPr>
        <w:t xml:space="preserve">In parrocchia Adorazione Eucaristica guidata venerdì 8 ore 20.30-21.30 e Adorazione Eucaristica </w:t>
      </w:r>
      <w:r>
        <w:rPr>
          <w:rFonts w:cs="Arial" w:ascii="Garamond" w:hAnsi="Garamond"/>
          <w:b w:val="false"/>
          <w:i/>
          <w:sz w:val="24"/>
          <w:szCs w:val="24"/>
        </w:rPr>
        <w:t>con la presenza di più confessori sabato 9 ore 9.00-12.00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chiesa a Ponte di Piave ritiro spirituale interparrocchiale guidato da don Antonio Guidolin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mercoledì 20 marzo ore 15.00-17.00.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 al 10 marz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2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Prevedello * Famiglia Codognott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risotto Lino e Favaro Adelina + Lorenzon Luciana + Pavan Bruno + Zago Mari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Enrico Gaggion, Paro Remo e Gobbo Ines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abriele Boscariol e Anzanello Sergi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dda Giuseppe + Agnolon Rena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bardo Luigi e Burin Agnese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II Quaresima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capolan Severino, Pietro e Genoveff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 Lucca Ircano e Migotto Giulia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hetto Angelo e Lorenzon Olg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ereser Gino, Riccardo e Marcell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erzeli Iva + Maria Teresa Dall’Antoni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04  ore 15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5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6     ore 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alla Nora Marino</w:t>
      </w:r>
    </w:p>
    <w:p>
      <w:pPr>
        <w:pStyle w:val="Normal"/>
        <w:spacing w:before="0" w:after="0"/>
        <w:rPr>
          <w:rFonts w:ascii="Garamond" w:hAnsi="Garamond" w:cs="Arial"/>
          <w:sz w:val="4"/>
          <w:szCs w:val="4"/>
          <w:lang w:val="en-US" w:eastAsia="en-US"/>
        </w:rPr>
      </w:pPr>
      <w:r>
        <w:rPr>
          <w:rFonts w:cs="Arial" w:ascii="Garamond" w:hAnsi="Garamond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7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ef. fam. Lessi e Cadamuro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Andreatta Valentino, Giuseppe e Silvia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08 ore 15.3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9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ccato Pietro e Gild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0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Trentin Sinesio e Prevedel Nell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V Quaresima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so Sergio, Maria Vittoria e Rossell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como e Antonio Idda, Antonia e Maria Antonini + def. fratelli Gasparinetti + def. fam. Bianchi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dotto Arnaldo e Doimo Ida + Dassie Adrian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3 marz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vendita Azzalee in favore dell’ass. “Famiglia di Nazaret”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4 marzo ore 16.45 catechismo 3 media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incontro “Gruppo Lectio” aperto a tut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5 marz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reparazione 514° anniversario dell’Apparizione (Sabato 9 marzo) della Madonna dei Miracoli a Motta di Livenza </w:t>
      </w:r>
      <w:r>
        <w:rPr>
          <w:rFonts w:cs="Arial" w:ascii="Garamond" w:hAnsi="Garamond"/>
          <w:sz w:val="24"/>
          <w:szCs w:val="24"/>
          <w:lang w:val="en-US" w:eastAsia="en-US"/>
        </w:rPr>
        <w:t>pellegrinaggio vicariale con il seguente or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ore 15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Basilica preparazione alle Confessioni; </w:t>
      </w:r>
      <w:r>
        <w:rPr>
          <w:rFonts w:cs="Arial" w:ascii="Garamond" w:hAnsi="Garamond"/>
          <w:sz w:val="24"/>
          <w:szCs w:val="24"/>
          <w:lang w:val="en-US" w:eastAsia="en-US"/>
        </w:rPr>
        <w:t>ore 15.1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fessioni in Cappella della Riconciliazione; </w:t>
      </w:r>
      <w:r>
        <w:rPr>
          <w:rFonts w:cs="Arial" w:ascii="Garamond" w:hAnsi="Garamond"/>
          <w:sz w:val="24"/>
          <w:szCs w:val="24"/>
          <w:lang w:val="en-US" w:eastAsia="en-US"/>
        </w:rPr>
        <w:t>ore 15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. Rosario; </w:t>
      </w:r>
      <w:r>
        <w:rPr>
          <w:rFonts w:cs="Arial" w:ascii="Garamond" w:hAnsi="Garamond"/>
          <w:sz w:val="24"/>
          <w:szCs w:val="24"/>
          <w:lang w:val="en-US" w:eastAsia="en-US"/>
        </w:rPr>
        <w:t>ore 16.00 Solenne concelebrazione Eucaristica e Saluto alla Madonna sul luogo dell’Appariz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Martedì 5 marzo ore 17.30 S. Rosario; ore 18.00 S. Messa e preghier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al preghiera di guarigio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tutte le persone malate e sofferenti nell’anima e nel corpo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; </w:t>
      </w:r>
      <w:r>
        <w:rPr>
          <w:rFonts w:cs="Arial" w:ascii="Garamond" w:hAnsi="Garamond"/>
          <w:sz w:val="24"/>
          <w:szCs w:val="24"/>
          <w:lang w:val="en-US" w:eastAsia="en-US"/>
        </w:rPr>
        <w:t>ore 20.30 CdA Oratorio S. Tommaso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6 marzo ore 20.1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gioch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#una seratatraamic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tutti i giovanissimi dalla 1 alla 5 sup.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Santuario Madonna dei Miracoli a Motta,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n collaborazione con la parrocchia di S. Biagio di Callalt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Il Rosario per contemplare con Maria la vita di Gesù” preghiera, immagini e musica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7 marzo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45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e a tutti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8 marzo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giorno di astinenza dalle carn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per tutti i fedeli dai 14 ai 60 anni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 xml:space="preserve">ore 14.45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hiesa </w:t>
      </w:r>
      <w:r>
        <w:rPr>
          <w:rFonts w:eastAsia="Calibri" w:cs="Garamond" w:ascii="Garamond" w:hAnsi="Garamond"/>
          <w:smallCaps/>
          <w:sz w:val="24"/>
          <w:szCs w:val="24"/>
        </w:rPr>
        <w:t>Via Crucis</w:t>
      </w:r>
      <w:r>
        <w:rPr>
          <w:rFonts w:eastAsia="Calibri" w:cs="Garamond" w:ascii="Garamond" w:hAnsi="Garamond"/>
          <w:sz w:val="24"/>
          <w:szCs w:val="24"/>
        </w:rPr>
        <w:t>; ore 15.30 S. Messa; ore 16.30-18.00 catechismo di 1 e 2 medi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00 Preghiera del S. Rosar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nella chiesetta dell’Addolorata in Sottotreviso;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ore 20.30-21.30 Adorazione Eucaristica guidata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in comunione con l’iniziativa “24 ore per il Signore”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9 marzo ore 9-12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24 ore per il Signore”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Adorazione Eucaristica e Confession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presenza di più sacerdoti. ore 14.30 catechismo 4 elem.; ore 18.00 S. Rosario; ore 18.30 S. Mess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re 20.00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Assemblea NO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per approvazione bilancio e votazione nuovi consiglieri tra i seguenti candidati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alla Francesca Marco; De Vecchi Tiziana; Gasparinetti Giovanni; Mariotto Marina; Pedone Donato; Pitton Nicola; Polesello Umberto; Scapolan Jean Pierre; Scapolan Orian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10 marzo ore 1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a partecipazione alla 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incontro genitori ragazzi catechismo 1 medi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Un pane per amor di Dio</w:t>
      </w:r>
      <w:r>
        <w:rPr>
          <w:rFonts w:cs="Arial" w:ascii="Garamond" w:hAnsi="Garamond"/>
          <w:sz w:val="24"/>
          <w:szCs w:val="24"/>
          <w:lang w:val="en-US" w:eastAsia="en-US"/>
        </w:rPr>
        <w:t>, colletta diocesana di Quaresima 2024 a sostegno delle iniziative del Centro Missionario e per le missioni diocesane in Roraima (Brasile), Paraguay e Ciad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copri i “cantieri aperti” consultando il sito www.diocesitv.it/centromissionario/category/progetti/. In fondo alla chiesa presso la porta di uscita troviamo la cassetta per la raccolta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Pellegrinaggio a Collevalenza, San Giovanni Rotondo, San Michele Arcangelo e Loreto dal 29 aprile al 3 maggi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Prenotazioni fino ad esaurimento post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versamento della caparra di 100 Euro. </w:t>
      </w:r>
      <w:r>
        <w:rPr>
          <w:rFonts w:cs="Arial" w:ascii="Garamond" w:hAnsi="Garamond"/>
          <w:sz w:val="24"/>
          <w:szCs w:val="24"/>
          <w:lang w:val="en-US" w:eastAsia="en-US"/>
        </w:rPr>
        <w:t>Costo: Euro 36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un minimo di 40 partecipanti. Supplemento camera singola Euro 45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Info e iscrizion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canonica nei giorni feriali dal lunedì al venerdì 9.00-12.00 oppure al numero 0422-759132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ulteriori informazioni: don Antonio Ziliotto tel. 333 7035680 e Roberto tel. 348 274517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uppo Wathsapp dal titolo Parrocchia S. Tommaso in Ponte di Piave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ricevere foglietto e altri avvisi parrocchial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aderirvi chiamare in canonica 0422 759132 o mandare un messaggio al cellulare del parroco 333 7035680 o di Sonia 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b/>
      <w:color w:val="000000"/>
      <w:sz w:val="1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color w:val="000000"/>
      <w:sz w:val="17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color w:val="000000"/>
      <w:sz w:val="17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/>
      <w:color w:val="000000"/>
      <w:sz w:val="17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ntedipiave@diocesitv.it" TargetMode="External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9:00Z</dcterms:created>
  <dc:creator>SONIA</dc:creator>
  <dc:description/>
  <cp:keywords/>
  <dc:language>en-US</dc:language>
  <cp:lastModifiedBy>Utente</cp:lastModifiedBy>
  <cp:lastPrinted>2024-02-10T10:03:00Z</cp:lastPrinted>
  <dcterms:modified xsi:type="dcterms:W3CDTF">2024-03-02T10:42:00Z</dcterms:modified>
  <cp:revision>8</cp:revision>
  <dc:subject/>
  <dc:title> </dc:title>
</cp:coreProperties>
</file>