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eastAsia="Calibri" w:cs="Garamond"/>
          <w:smallCaps/>
          <w:sz w:val="32"/>
          <w:szCs w:val="24"/>
        </w:rPr>
      </w:pPr>
      <w:r>
        <w:rPr>
          <w:rFonts w:eastAsia="Calibri" w:cs="Garamond" w:ascii="Garamond" w:hAnsi="Garamond"/>
          <w:smallCaps/>
          <w:sz w:val="32"/>
          <w:szCs w:val="24"/>
        </w:rPr>
        <w:t>Programma Settimana San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aramond" w:ascii="Garamond" w:hAnsi="Garamond"/>
          <w:b w:val="false"/>
          <w:sz w:val="24"/>
          <w:szCs w:val="24"/>
        </w:rPr>
        <w:t>Domenica 24 marzo Domenica delle Palme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0.00 e 18.00 S. Messa e Benedizione dell’ulivo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6.30 Vespri ed inizio Adorazione delle 40 or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>Lunedì 25 marzo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8.00 Lodi Mattutine ed esposizione per Adorazione 40 ore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8.00 Rosario; ore 18.30 Riposizione Santissimo e S. Messa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20.45 In sala Betania veglia in preparazione alla Pasqu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>Martedì 26 marzo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8.00 Lodi Mattutine ed esposizione per Adorazione 40 ore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8.00 Rosario; ore 18.30 Riposizione Santissimo e S. Messa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ore 20.30 Confessioni per giovani con la Collaborazione </w:t>
      </w:r>
      <w:r>
        <w:rPr>
          <w:rFonts w:eastAsia="Calibri" w:cs="Garamond" w:ascii="Garamond" w:hAnsi="Garamond"/>
          <w:b w:val="false"/>
          <w:sz w:val="24"/>
          <w:szCs w:val="24"/>
        </w:rPr>
        <w:t>(aperte a tutti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>Mercoledì 27 marzo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8.00 S. Messa ed esposizione per Adorazione 40 ore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8.00 Rosario; ore 18.30 Vespri e conclusione Adorazione 40 ore con Benedizione Eucaristic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aramond" w:ascii="Garamond" w:hAnsi="Garamond"/>
          <w:b w:val="false"/>
          <w:sz w:val="24"/>
          <w:szCs w:val="24"/>
        </w:rPr>
        <w:t>Giovedì 28 marzo Giovedì Santo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20.30 S. Messa in Coena Domini e Lavanda dei Piedi.</w:t>
      </w:r>
    </w:p>
    <w:p>
      <w:pPr>
        <w:pStyle w:val="Normal"/>
        <w:spacing w:before="0" w:after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A Seguire Preghiera ed inizio Veglia nella notte fino alle ore 8.0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aramond" w:ascii="Garamond" w:hAnsi="Garamond"/>
          <w:b w:val="false"/>
          <w:sz w:val="24"/>
          <w:szCs w:val="24"/>
        </w:rPr>
        <w:t>Venerdì 29 marzo Venerdì Santo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8.00 Lodi e Ufficio delle Letture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4.30 Coroncina della Divina Misericordia e inizio Novena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5.00 Celebrazione della Passione del Signore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20.30 Via Crucis per le vie della Parrocch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aramond" w:ascii="Garamond" w:hAnsi="Garamond"/>
          <w:b w:val="false"/>
          <w:sz w:val="24"/>
          <w:szCs w:val="24"/>
        </w:rPr>
        <w:t>Sabato 30 marzo Sabato Santo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8.00 Lodi e Ufficio delle Letture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21.00 Solenne Veglia Pasqua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aramond" w:ascii="Garamond" w:hAnsi="Garamond"/>
          <w:b w:val="false"/>
          <w:sz w:val="24"/>
          <w:szCs w:val="24"/>
        </w:rPr>
        <w:t>Domenica 31 marzo Pasqua del Signore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0.00 e 18.00 S. Messa.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17.00 Vespri e Benedizione Eucaristica alla Parrocchia.</w:t>
      </w:r>
    </w:p>
    <w:p>
      <w:pPr>
        <w:pStyle w:val="Normal"/>
        <w:spacing w:before="0" w:after="0"/>
        <w:jc w:val="center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mallCaps/>
          <w:sz w:val="24"/>
          <w:szCs w:val="24"/>
          <w:u w:val="single"/>
        </w:rPr>
        <w:t>Confessioni in chiesa: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sabato 23 marzo ore 9.00-12.00 e 15.00-18.00; domenica 24 marzo ore 15.00-18.00; lunedì, martedì e mercoledì 25-27 marzo ore 9.00-12.00 e ore 15.00-18.00; giovedì 28 marzo ore 15.00-18.00; venerdì 29 marzo ore 9.00-12.00 e 16.00-18.00; sabato 30 marzo ore 9.00-12.00 e 15.00-18.00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Arial"/>
          <w:b w:val="false"/>
          <w:b w:val="false"/>
          <w:sz w:val="4"/>
          <w:szCs w:val="4"/>
          <w:lang w:val="en-US" w:eastAsia="en-US"/>
        </w:rPr>
      </w:pPr>
      <w:r>
        <w:rPr>
          <w:rFonts w:eastAsia="Calibri" w:cs="Arial" w:ascii="Garamond" w:hAnsi="Garamond"/>
          <w:b w:val="false"/>
          <w:sz w:val="4"/>
          <w:szCs w:val="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16"/>
          <w:szCs w:val="24"/>
          <w:lang w:val="en-US" w:eastAsia="en-US"/>
        </w:rPr>
      </w:pPr>
      <w:r>
        <w:br w:type="column"/>
      </w:r>
      <w:r>
        <w:rPr>
          <w:rFonts w:cs="Garamond" w:ascii="Garamond" w:hAnsi="Garamond"/>
          <w:b w:val="false"/>
          <w:sz w:val="16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1pt;margin-top:-4.5pt;width:364.85pt;height:89.4pt" coordorigin="2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22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 domenica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Quaresima </w:t>
      </w:r>
      <w:r>
        <w:rPr>
          <w:rFonts w:cs="Bodoni MT" w:ascii="Bodoni MT" w:hAnsi="Bodoni MT"/>
          <w:smallCaps/>
          <w:sz w:val="22"/>
          <w:szCs w:val="20"/>
        </w:rPr>
        <w:t xml:space="preserve">- Anno </w:t>
      </w:r>
      <w:r>
        <w:rPr>
          <w:rFonts w:cs="Bodoni MT" w:ascii="Bodoni MT" w:hAnsi="Bodoni MT"/>
          <w:smallCaps/>
          <w:sz w:val="22"/>
          <w:szCs w:val="20"/>
          <w:lang w:val="it-IT"/>
        </w:rPr>
        <w:t>B</w:t>
      </w:r>
      <w:r>
        <w:rPr>
          <w:rFonts w:cs="Bodoni MT" w:ascii="Bodoni MT" w:hAnsi="Bodoni MT"/>
          <w:smallCaps/>
          <w:sz w:val="22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 xml:space="preserve">foglietto n° 11/17 marzo 2024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eastAsia="Garamond" w:cs="Garamond" w:ascii="Garamond" w:hAnsi="Garamond"/>
          <w:b w:val="false"/>
          <w:sz w:val="20"/>
          <w:szCs w:val="26"/>
        </w:rPr>
        <w:t xml:space="preserve"> </w:t>
      </w:r>
      <w:r>
        <w:rPr>
          <w:rFonts w:cs="Arial" w:ascii="Garamond" w:hAnsi="Garamond"/>
          <w:b w:val="false"/>
          <w:sz w:val="20"/>
          <w:szCs w:val="26"/>
        </w:rPr>
        <w:t>12,20-33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In quel tempo, tra quelli che erano saliti per il culto durante la festa c’erano anche alcuni Greci. Questi si avvicinarono a Filippo, che era di Betsàida di Galilea, e gli domandarono: «Signore, vogliamo vedere Gesù».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Filippo andò a dirlo ad Andrea, e poi Andrea e Filippo andarono a dirlo a Gesù. Gesù rispose loro: «È venuta l’ora che il Figlio dell’uomo sia glorificato. In verità, in verità io vi dico: se il chicco di grano, caduto in terra, non muore, rimane solo; se invece muore, produce molto frutto. Chi ama la propria vita, la perde e chi odia la propria vita in questo mondo, la conserverà per la vita eterna. Se uno mi vuole servire, mi segua, e dove sono io, là sarà anche il mio servitore. Se uno serve me, il Padre lo onorerà.</w:t>
      </w:r>
    </w:p>
    <w:p>
      <w:pPr>
        <w:pStyle w:val="Normal"/>
        <w:spacing w:before="0" w:after="0"/>
        <w:ind w:left="142" w:right="150" w:hanging="0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Adesso l’anima mia è turbata; che cosa dirò? Padre, salvami da quest’ora? Ma proprio per questo sono giunto a quest’ora! Padre, glorifica il tuo nome». Venne allora una voce dal cielo: «L’ho glorificato e lo glorificherò ancora!». La folla, che era presente e aveva udito, diceva che era stato un tuono. Altri dicevano: «Un angelo gli ha parlato». Disse Gesù: «Questa voce non è venuta per me, ma per voi. Ora è il giudizio di questo mondo; ora il principe di questo mondo sarà gettato fuori. E io, quando sarò innalzato da terra, attirerò tutti a me». Diceva questo per indicare di quale morte doveva morire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Book Antiqua" w:hAnsi="Book Antiqua" w:cs="Book Antiqua"/>
          <w:b w:val="false"/>
          <w:b w:val="false"/>
          <w:bCs/>
          <w:color w:val="800000"/>
          <w:sz w:val="8"/>
          <w:szCs w:val="8"/>
        </w:rPr>
      </w:pPr>
      <w:r>
        <w:rPr>
          <w:rFonts w:cs="Book Antiqua" w:ascii="Book Antiqua" w:hAnsi="Book Antiqua"/>
          <w:b w:val="false"/>
          <w:bCs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Book Antiqua" w:hAnsi="Book Antiqua" w:cs="Book Antiqua"/>
          <w:b w:val="false"/>
          <w:b w:val="false"/>
          <w:bCs/>
          <w:color w:val="800000"/>
          <w:sz w:val="8"/>
          <w:szCs w:val="8"/>
        </w:rPr>
      </w:pPr>
      <w:r>
        <w:rPr>
          <w:rFonts w:cs="Book Antiqua" w:ascii="Book Antiqua" w:hAnsi="Book Antiqua"/>
          <w:b w:val="false"/>
          <w:bCs/>
          <w:color w:val="800000"/>
          <w:sz w:val="8"/>
          <w:szCs w:val="8"/>
        </w:rPr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Arial" w:ascii="Garamond" w:hAnsi="Garamond"/>
          <w:smallCaps/>
          <w:sz w:val="26"/>
          <w:szCs w:val="26"/>
        </w:rPr>
        <w:t>PREGHIERA A SAN GIUSEPPE di papa Francesco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Garamond" w:hAnsi="Garamond"/>
          <w:b w:val="false"/>
          <w:sz w:val="26"/>
          <w:szCs w:val="26"/>
        </w:rPr>
        <w:t>Salve, custode del Redentore, e sposo della Vergine Maria.</w:t>
        <w:br/>
        <w:t>A te Dio affidò il suo Figlio; in te Maria ripose la sua fiducia;</w:t>
        <w:br/>
        <w:t>con te Cristo diventò uomo.</w:t>
        <w:br/>
        <w:t>O Beato Giuseppe, mostrati padre anche per noi, e guidaci nel cammino della vita. Ottienici grazia, misericordia e coraggio,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Arial" w:ascii="Garamond" w:hAnsi="Garamond"/>
          <w:b w:val="false"/>
          <w:sz w:val="26"/>
          <w:szCs w:val="26"/>
        </w:rPr>
        <w:t>e difendici da ogni male. Amen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69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6 al 24 marz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16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6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 Luigi Morett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Bressan Giovanni e Bellese Luigi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en Severino e Francesca + Lorenzon Lucian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eletti Giuseppe + Magoga Gisell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Giacomazzi Fabio e Antoni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7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V Quaresima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50° Matr. Spinato Giovanni e Trentin Assunt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def. fam. Zanatta Bruno e Daniel Gino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oman Roberto + Saimir Gjoka</w:t>
      </w:r>
    </w:p>
    <w:p>
      <w:pPr>
        <w:pStyle w:val="Normal"/>
        <w:spacing w:before="0" w:after="0"/>
        <w:ind w:left="2124" w:firstLine="6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Trentin Giovanni, Tonus Tranquilla, figli </w:t>
      </w:r>
    </w:p>
    <w:p>
      <w:pPr>
        <w:pStyle w:val="Normal"/>
        <w:spacing w:before="0" w:after="0"/>
        <w:ind w:left="2124" w:firstLine="6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Gianni e Ionio + Vidotto Pietro + Zago Agosti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Crovatti Ernesto, Anna e Ros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Fracas Giuseppe, Veronica e Mari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ardin Tullio e famiglia + def. Paro e Dussin</w:t>
      </w:r>
    </w:p>
    <w:p>
      <w:pPr>
        <w:pStyle w:val="Normal"/>
        <w:spacing w:before="0" w:after="0"/>
        <w:ind w:left="708" w:hanging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Brun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8  ore 15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9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Barbieri Luigi + Paro Ernes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>+ Roman Gino, Roberto e Dal Ben Regin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Giuseppe, sposo della B. V. Maria (Solennità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0     ore 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Paolino De Carlo + Donadi Vittoria e Antonio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1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Padovan Giuseppe</w:t>
      </w:r>
    </w:p>
    <w:p>
      <w:pPr>
        <w:pStyle w:val="Normal"/>
        <w:spacing w:before="0" w:after="0"/>
        <w:rPr>
          <w:rFonts w:ascii="Garamond" w:hAnsi="Garamond" w:cs="Arial"/>
          <w:smallCaps/>
          <w:sz w:val="4"/>
          <w:szCs w:val="4"/>
          <w:lang w:val="en-US" w:eastAsia="en-US"/>
        </w:rPr>
      </w:pPr>
      <w:r>
        <w:rPr>
          <w:rFonts w:cs="Arial" w:ascii="Garamond" w:hAnsi="Garamond"/>
          <w:smallCaps/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2 ore 15.3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Ringraziamento Donatella e Doming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on Lucio Della Fontana</w:t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3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nal Arrigo, Maria e Ippolito, Favaro Dora, Antero e Maria + def. fam. Pivesso + Strazzullo Luci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ontagner Carla e Favaro Renato + Susan Adel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4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imeoni Narcis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Domenica </w:t>
      </w:r>
      <w:r>
        <w:rPr>
          <w:rFonts w:cs="Arial" w:ascii="Garamond" w:hAnsi="Garamond"/>
          <w:sz w:val="24"/>
          <w:szCs w:val="24"/>
          <w:lang w:val="en-US" w:eastAsia="en-US"/>
        </w:rPr>
        <w:t>dell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ro Iginio e Luigi e Forner Mari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alm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def. cugini Donadi + Damo Ester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inaldin Vittoria, Fontebasso Giuseppe e Regi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aniel Antonio e Possamai Ele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niugi Sgorlon Egidio e Marson Lidi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Bru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16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16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17 marzo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vendita uova di Pasqua in favore dell’AIL (ricerca contro le leucemie)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0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a partecipazione alla 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5 elem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8 marzo ore 17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anon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atechismo 3 media;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incontro “Gruppo Lectio” aperto a tutti; ore 20.30 primo incontro nuovo Consiglio di Amministrazione Oratorio NO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gli elett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Dalla Francesca Marco; De Vecchi Tiziana; Gasparinetti Giovanni; Pitton Nicola; Polesello Umberto; Scapolan Jean Pierre e Scapolan Oriana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19 marzo 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11° anniversario solenne inizio del Ministero apostolico di papa </w:t>
      </w:r>
      <w:r>
        <w:rPr>
          <w:rFonts w:cs="Arial" w:ascii="Garamond" w:hAnsi="Garamond"/>
          <w:b w:val="false"/>
          <w:i/>
          <w:smallCaps/>
          <w:sz w:val="24"/>
          <w:szCs w:val="24"/>
          <w:lang w:val="en-US" w:eastAsia="en-US"/>
        </w:rPr>
        <w:t>Francesco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 come vescovo di Roma e pastore della Chiesa universale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7.30 S. Rosario; ore 18.00 S. Messa nella solennità di S. Giusepp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anonica </w:t>
      </w:r>
      <w:r>
        <w:rPr>
          <w:rFonts w:cs="Arial" w:ascii="Garamond" w:hAnsi="Garamond"/>
          <w:sz w:val="24"/>
          <w:szCs w:val="24"/>
          <w:lang w:val="en-US" w:eastAsia="en-US"/>
        </w:rPr>
        <w:t>Consiglio Pastorale Parrocchiale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20 marzo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ore 15.00-17.00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 ritiro spirituale interparrocchiale guidato da don Antonio Guidolin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proposta di meditazione e Adorazione Eucaristica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1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sala giochi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#unaseratatraamic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gruppo giovanissimi dalla 1 alla 5 superiore;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sala teatro </w:t>
      </w:r>
      <w:r>
        <w:rPr>
          <w:rFonts w:cs="Arial" w:ascii="Garamond" w:hAnsi="Garamond"/>
          <w:sz w:val="24"/>
          <w:szCs w:val="24"/>
          <w:lang w:val="en-US" w:eastAsia="en-US"/>
        </w:rPr>
        <w:t>genitori e ragazzi 3 medi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pellegrinaggio Roma (1-3 aprile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21 marzo 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ript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Preghiera del S. Rosario; ore 18.00 S. Messa e Benedizione Eucaristica; ore 20.4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e a tutti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22 marzo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giorno di astinenza dalle carn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per tutti i fedeli dai 14 ai 60 anni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0.30 S. Messa in casa di riposo; </w:t>
      </w:r>
      <w:r>
        <w:rPr>
          <w:rFonts w:eastAsia="Calibri" w:cs="Garamond" w:ascii="Garamond" w:hAnsi="Garamond"/>
          <w:sz w:val="24"/>
          <w:szCs w:val="24"/>
        </w:rPr>
        <w:t xml:space="preserve">ore 14.45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hiesa </w:t>
      </w:r>
      <w:r>
        <w:rPr>
          <w:rFonts w:eastAsia="Calibri" w:cs="Garamond" w:ascii="Garamond" w:hAnsi="Garamond"/>
          <w:smallCaps/>
          <w:sz w:val="24"/>
          <w:szCs w:val="24"/>
        </w:rPr>
        <w:t>Via Crucis</w:t>
      </w:r>
      <w:r>
        <w:rPr>
          <w:rFonts w:eastAsia="Calibri" w:cs="Garamond" w:ascii="Garamond" w:hAnsi="Garamond"/>
          <w:sz w:val="24"/>
          <w:szCs w:val="24"/>
        </w:rPr>
        <w:t xml:space="preserve">; ore 15.30 S. Messa; ore 16.30-18.00 catechismo 1 e 2 medi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confessioni e prove Domenica delle Palme)</w:t>
      </w:r>
      <w:r>
        <w:rPr>
          <w:rFonts w:eastAsia="Calibri" w:cs="Garamond" w:ascii="Garamond" w:hAnsi="Garamond"/>
          <w:sz w:val="24"/>
          <w:szCs w:val="24"/>
        </w:rPr>
        <w:t>;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20.00 Preghiera del S. Rosari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nella chiesetta dell’Addolorata in Sottotreviso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20.4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sala teatr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Processo assassini comandante arsenale Venezi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ricostruzione storica)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23 marzo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dopo Messa Sabato 18.30 e domenica ore 10.00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"Vendita Torte fatte in casa dai genitori per raccogliere fondi per la Scuola Primaria di Ponte di Piave per abbassare costi gite ed altre iniziative soprattutto per famiglie più bisognose" ;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ore 9.00-12.00 e 15.00-18.00 in chiesa Confession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4.00 catechismo 2 e 4 elem.; ore 14.30 catechismo 3 elem.; ore 15.30 attività Reparto e Branco Lupetti scout; ore 15.30 incontro M.A.S.C.I.; ore 18.00 S. Rosario; ore 18.30 S. Messa con Benedizione degli uliv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24 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Domenica delle Palm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0.00 e 18.00 S. Messa e Benedizione degli ulivi; ore 15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fessioni; ore 16.30 Vespri e apertura dell’Adorazione delle 40 or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In Sacrestia si raccolgono adesio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Adorazione 40 ore lunedì-mercoledì santo e per la veglia nella notte tra giovedì e venersì sant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5 marzo ore 20.4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sala Betania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 xml:space="preserve">Veglia in preparazione alla Pasqu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il gruppo “Lectio” aperta a tut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artedì 26 marzo ore 20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 a Ponte di Piav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fessioni con le parrocchie della Collaborazi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i giovani e tutti coloro che vogliono partecipare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aranno presenti più sacerdoti.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/>
      <w:color w:val="000000"/>
      <w:sz w:val="17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color w:val="000000"/>
      <w:sz w:val="17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  <w:sz w:val="17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Times New Roman"/>
      <w:b/>
      <w:color w:val="000000"/>
      <w:sz w:val="1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SONIA</dc:creator>
  <dc:description/>
  <cp:keywords/>
  <dc:language>en-US</dc:language>
  <cp:lastModifiedBy>Utente</cp:lastModifiedBy>
  <cp:lastPrinted>2024-02-10T10:03:00Z</cp:lastPrinted>
  <dcterms:modified xsi:type="dcterms:W3CDTF">2024-03-16T08:55:00Z</dcterms:modified>
  <cp:revision>6</cp:revision>
  <dc:subject/>
  <dc:title> </dc:title>
</cp:coreProperties>
</file>