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orremmo riprendere con gioia e fede l’appuntamento della preghiera del S. Rosario nelle vie, nei capitelli, in chiesa e nelle nostre famiglie nel mese dedicato a Maria. </w:t>
      </w:r>
      <w:r>
        <w:rPr>
          <w:rFonts w:cs="Garamond" w:ascii="Garamond" w:hAnsi="Garamond"/>
          <w:b w:val="false"/>
          <w:i/>
          <w:sz w:val="24"/>
          <w:szCs w:val="24"/>
        </w:rPr>
        <w:t>Rispondendo alla volontà del Signore che poco prima di donarci la sua vita e lo Spirito Santo sulla croce ci ha donato come madre Maria (Gv 19,25-27), concluderemo il me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 la celebrazione della S. Messa del 31 maggio alle ore 20.00 </w:t>
      </w:r>
      <w:r>
        <w:rPr>
          <w:rFonts w:cs="Garamond" w:ascii="Garamond" w:hAnsi="Garamond"/>
          <w:b w:val="false"/>
          <w:sz w:val="24"/>
          <w:szCs w:val="24"/>
        </w:rPr>
        <w:t>al termine della quale</w:t>
      </w:r>
      <w:r>
        <w:rPr>
          <w:rFonts w:cs="Garamond" w:ascii="Garamond" w:hAnsi="Garamond"/>
          <w:sz w:val="24"/>
          <w:szCs w:val="24"/>
        </w:rPr>
        <w:t xml:space="preserve"> rinnoveremo la consacrazione al Cuore Immacolato di Maria delle nostre famiglie e della nostra parrocchia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elle date sotto riportate sarò presente nelle vie o nei capitelli per la celebrazione della S. Messa e la Benedizione del quartiere: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ato 4 maggio ore 8.30 Rosario; ore 9.0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Sottotreviso chiesa dell’Addolorata: </w:t>
      </w:r>
      <w:r>
        <w:rPr>
          <w:rFonts w:cs="Garamond" w:ascii="Garamond" w:hAnsi="Garamond"/>
          <w:sz w:val="24"/>
          <w:szCs w:val="24"/>
        </w:rPr>
        <w:t xml:space="preserve">nel primo sabato del mese inizieremo Maggio dedicato a Maria. </w:t>
      </w:r>
      <w:r>
        <w:rPr>
          <w:rFonts w:cs="Garamond" w:ascii="Garamond" w:hAnsi="Garamond"/>
          <w:b w:val="false"/>
          <w:sz w:val="24"/>
          <w:szCs w:val="24"/>
        </w:rPr>
        <w:t xml:space="preserve">Preghiera del Rosario da lunedì a venerdì ore 20.00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6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Roma chiesa Madonna della Salute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erdì 10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Calderba presso il tempio del ciclista. Preghiera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nedì 13 maggio ore 19.30 Rosario; ore 20.0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a Grasseghella presso il capitello. Preghiera del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’ 15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AVIS-AIDO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20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 22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capitello Virgo Fidelis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ovedì 23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24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gonovo presso capitello Maria Ausiliatrice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Lunedì 27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rcoledì 29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Campagne presso capitello di S. Teresa di Lisieux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utti i martedì, mercoledì e giovedì alle 20.00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a partire dal 7 maggio in parrocchia pregheremo il Rosario con i ragazzi del catechismo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/>
          <w:sz w:val="24"/>
          <w:szCs w:val="24"/>
        </w:rPr>
        <w:t>Per le vie che non sono segnate o in caso di problemi e variazioni prendere contatto con d. Antonio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8"/>
          <w:u w:val="single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 Domenica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asqua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17/28 aprile 2024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15,1-8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color w:val="800000"/>
          <w:sz w:val="8"/>
          <w:szCs w:val="16"/>
        </w:rPr>
        <w:br/>
      </w:r>
      <w:r>
        <w:rPr>
          <w:rFonts w:cs="Garamond" w:ascii="Garamond" w:hAnsi="Garamond"/>
          <w:b w:val="false"/>
          <w:sz w:val="26"/>
          <w:szCs w:val="26"/>
        </w:rPr>
        <w:t>In quel tempo, Gesù disse ai suoi discepoli: «Io sono la vite vera e il Padre mio è l’agricoltore. Ogni tralcio che in me non porta frutto, lo taglia, e ogni tralcio che porta frutto, lo pota perché porti più frutto. Voi siete già puri, a causa della parola che vi ho annunciat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Rimanete in me e io in voi. Come il tralcio non può portare frutto da se stesso se non rimane nella vite, così neanche voi se non rimanete in me. Io sono la vite, voi i tralci. Chi rimane in me, e io in lui, porta molto frutto, perché senza di me non potete far nulla. Chi non rimane in me viene gettato via come il tralcio e secca; poi lo raccolgono, lo gettano nel fuoco e lo brucian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Se rimanete in me e le mie parole rimangono in voi, chiedete quello che volete e vi sarà fatto. In questo è glorificato il Padre mio: che portiate molto frutto e diventiate miei discepoli»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Don Antonio è assente dalla parrocchia dal 29 aprile al 3 maggio compres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Per necessità chimare al cellulare 333 7035680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La canonica sarà aperta per segreteria lunedì 29 e martedì 30; giovedì 1 e venerdì 2 dalle 9.00 alle 11.00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ellegrinaggio parrocchiale 29 aprile - 3 magg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sarà possibile unirsi in preghiera al pellegrinaggio in modo particolare </w:t>
      </w:r>
      <w:r>
        <w:rPr>
          <w:rFonts w:cs="Arial" w:ascii="Garamond" w:hAnsi="Garamond"/>
          <w:sz w:val="24"/>
          <w:szCs w:val="24"/>
          <w:lang w:val="en-US" w:eastAsia="en-US"/>
        </w:rPr>
        <w:t>martedì 30 aprile ore 17.30 S. Rosario e S. Messa e 20.45 S. Ros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u Tele Padre Pio canale 145 del digitale terrestre e sul canale YouTube “Padre Pio Tv”. </w:t>
      </w:r>
      <w:r>
        <w:rPr>
          <w:rFonts w:cs="Arial" w:ascii="Garamond" w:hAnsi="Garamond"/>
          <w:sz w:val="24"/>
          <w:szCs w:val="24"/>
          <w:lang w:val="en-US" w:eastAsia="en-US"/>
        </w:rPr>
        <w:t>Mercoledì 1 maggio ore 11.00 S. Messa e ore 15.00 l’Ora della Misericord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ul canale YouTube “Santuario San Michele”; </w:t>
      </w:r>
      <w:r>
        <w:rPr>
          <w:rFonts w:cs="Arial" w:ascii="Garamond" w:hAnsi="Garamond"/>
          <w:sz w:val="24"/>
          <w:szCs w:val="24"/>
          <w:lang w:val="en-US" w:eastAsia="en-US"/>
        </w:rPr>
        <w:t>ore 20.45 S. Ros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u Tele Padre Pio canale 145 del digitale terrestre e sul canale YouTube “Padre Pio Tv”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el pellegrinaggio affideremo la parrocchia all’intercessione di S. Pio da Pietrelcina e la consacreremo alla B. V. Maria nella casa di Loreto e a S. Michele Arcangelo nel suo Santuari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7 aprile al 5 magg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7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Barbieri Luig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Liberale,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Nelda e Agostino Portel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atrono principale diocesi di Trevis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imeoni Narcis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mo Esterina + def. fam. Magoga  Gisel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tolo, Giuseppina e Ald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erraro Anna e Lucian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igi De Santis + Manzato Mario e Cibin Pisan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9  ore 15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Caterina da Siena, vergine e dottore della Chiesa, patrona d’Italia e d’Europa (Festa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30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1     ore 9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useppe, lavoratore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2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Zago Mari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tanasio, vescovo e dottore della Chie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03 ore 15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Filippo e Giacomo, apostoli (Festa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4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Alfredo e Irene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chiesetta Madonna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Umberto + Zanella Annamaria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Addolorata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mi Anita, Donatella e Dal Ben Ernesto e Roberto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lisa Codognotto + Iva Gerzelj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Oian Francesc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Pavan Bru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nzo + Colussi Bruno ed El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Morici Ferdinando e Barbar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e Migotto Giulia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Meneghel Ruggero e Mar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useppe Paro e Clorind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8 aprile ore 10.00 </w:t>
      </w:r>
      <w:r>
        <w:rPr>
          <w:rFonts w:eastAsia="Calibri" w:cs="Garamond" w:ascii="Garamond" w:hAnsi="Garamond"/>
          <w:sz w:val="24"/>
          <w:szCs w:val="24"/>
          <w:u w:val="single"/>
        </w:rPr>
        <w:t>S. Messa e Cresima</w:t>
      </w:r>
      <w:r>
        <w:rPr>
          <w:rFonts w:eastAsia="Calibri" w:cs="Garamond" w:ascii="Garamond" w:hAnsi="Garamond"/>
          <w:sz w:val="24"/>
          <w:szCs w:val="24"/>
        </w:rPr>
        <w:t xml:space="preserve"> ragazzi catechismo 2 media </w:t>
      </w:r>
      <w:r>
        <w:rPr>
          <w:rFonts w:eastAsia="Calibri" w:cs="Garamond" w:ascii="Garamond" w:hAnsi="Garamond"/>
          <w:b w:val="false"/>
          <w:sz w:val="24"/>
          <w:szCs w:val="24"/>
        </w:rPr>
        <w:t>presieduta da mons. Antonio Mensi, Vicario episcopale per le collaborazioni pastorali e delegato del Vescovo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7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artendo dal piazzale della chiesa di Ponte di Piave </w:t>
      </w:r>
      <w:r>
        <w:rPr>
          <w:rFonts w:cs="Arial" w:ascii="Garamond" w:hAnsi="Garamond"/>
          <w:sz w:val="24"/>
          <w:szCs w:val="24"/>
          <w:lang w:val="en-US" w:eastAsia="en-US"/>
        </w:rPr>
        <w:t>MARCIA della PAC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organizzata dalle comunità Cristiane, Mussulmane, Hindu e Sikh. A seguire in polivalente musica e danze etniche… </w:t>
      </w:r>
      <w:r>
        <w:rPr>
          <w:rFonts w:eastAsia="Calibri" w:cs="Garamond" w:ascii="Garamond" w:hAnsi="Garamond"/>
          <w:sz w:val="24"/>
          <w:szCs w:val="24"/>
        </w:rPr>
        <w:t>Chi vuole può portare dei cibi da offrire con la descrizione degli ingredienti usa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9 aprile ore 17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media; 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>incontro “Gruppo Lectio” aperto a tutt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</w:t>
      </w:r>
      <w:r>
        <w:rPr>
          <w:rFonts w:eastAsia="Calibri" w:cs="Garamond" w:ascii="Garamond" w:hAnsi="Garamond"/>
          <w:sz w:val="24"/>
          <w:szCs w:val="24"/>
        </w:rPr>
        <w:t>1 maggio ore 9.00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 </w:t>
      </w:r>
      <w:r>
        <w:rPr>
          <w:rFonts w:eastAsia="Calibri" w:cs="Garamond" w:ascii="Garamond" w:hAnsi="Garamond"/>
          <w:sz w:val="24"/>
          <w:szCs w:val="24"/>
        </w:rPr>
        <w:t>magg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4 maggio 8.30 S. Rosario; ore 9.00 S. Messa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er primo sabato del mese e inizio mese di maggio con </w:t>
      </w:r>
      <w:r>
        <w:rPr>
          <w:rFonts w:eastAsia="Calibri" w:cs="Garamond" w:ascii="Garamond" w:hAnsi="Garamond"/>
          <w:sz w:val="24"/>
          <w:szCs w:val="24"/>
        </w:rPr>
        <w:t xml:space="preserve">preghiera di Consacrazione al Cuore Immacolato di Maria; ore 14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elem.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5.30 Attività reparto e lupetti scout “Ponte di Piave; ore 17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Levad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artecipazione alla 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ritrovo ragazzi collaborazione pellegrinaggio a Roma; 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5 maggio ore 16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Prima Confessione ragazzi catechismo 3 elem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smallCaps/>
          <w:sz w:val="32"/>
          <w:szCs w:val="8"/>
        </w:rPr>
      </w:pPr>
      <w:r>
        <w:rPr>
          <w:rFonts w:eastAsia="Calibri" w:cs="Garamond" w:ascii="Garamond" w:hAnsi="Garamond"/>
          <w:b w:val="false"/>
          <w:i/>
          <w:smallCaps/>
          <w:sz w:val="32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1 maggio ore 17.00-19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Venite e vedrete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la casa della carità a Treviso (per iscrizioni vedi locandin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7 maggio ore 20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presso Oratorio Levada padre Rodolfo Scandurra (Carmelitani scalzi di Treviso) presenta </w:t>
      </w:r>
      <w:r>
        <w:rPr>
          <w:rFonts w:cs="Arial" w:ascii="Garamond" w:hAnsi="Garamond"/>
          <w:sz w:val="24"/>
          <w:szCs w:val="24"/>
          <w:lang w:val="en-US" w:eastAsia="en-US"/>
        </w:rPr>
        <w:t>la testimonianza di Takashi e Midori Nagai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a Sabato 11 a Domenica 19 in chiesetta antica a Levada ore 8.00-18.00 mostra sulla loro testimonianza a Nagasak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“Madonna della Corona” VR mercoledì 19 Giug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ore 6.15-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Costo 45 Euro</w:t>
      </w:r>
      <w:r>
        <w:rPr>
          <w:rFonts w:eastAsia="Calibri" w:cs="Garamond" w:ascii="Garamond" w:hAnsi="Garamond"/>
          <w:b w:val="false"/>
          <w:sz w:val="24"/>
          <w:szCs w:val="24"/>
        </w:rPr>
        <w:t>; iscrizioni in canonica; programma su locandin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quota di partecipazione 280 euro; caparra 100 euro; iscrizioni entro 1 aprile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0422 759132 o don Antonio 333 7035680. Partenza giovedì 1 agosto ore 4.30; ritorno martedì 6 agosto ore 20.00 circ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Venerdì 30 agosto con partenza alle 7.00 dal piazzale della chiesa di Ponte di Piave e rientro attorno all’1.00 di notte. La quota di partecipazione è di € 45,00, con un minimo di 48 aderenti. All’atto dell’iscrizione (entro il 31 luglio) verrà richiesto un acconto di € 15,00 a partecipante. I minori di 18 anni dovranno essere accompagnati da un maggiorenne. I bambini al di sotto di un metro di statura accedono gratuitamente al parco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ath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 mandare un messaggio al cellulare del parroco 333 7035680 o di Sonia . 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color w:val="000000"/>
      <w:sz w:val="17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SONIA</dc:creator>
  <dc:description/>
  <cp:keywords/>
  <dc:language>en-US</dc:language>
  <cp:lastModifiedBy>Utente</cp:lastModifiedBy>
  <cp:lastPrinted>2024-02-10T10:03:00Z</cp:lastPrinted>
  <dcterms:modified xsi:type="dcterms:W3CDTF">2024-04-27T13:36:00Z</dcterms:modified>
  <cp:revision>10</cp:revision>
  <dc:subject/>
  <dc:title> </dc:title>
</cp:coreProperties>
</file>