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1" w:hanging="0"/>
        <w:jc w:val="center"/>
        <w:rPr>
          <w:rFonts w:ascii="Garamond" w:hAnsi="Garamond" w:cs="Garamond"/>
          <w:smallCaps/>
          <w:sz w:val="28"/>
          <w:szCs w:val="24"/>
        </w:rPr>
      </w:pPr>
      <w:r>
        <w:rPr>
          <w:rFonts w:cs="Garamond" w:ascii="Garamond" w:hAnsi="Garamond"/>
          <w:smallCaps/>
          <w:sz w:val="28"/>
          <w:szCs w:val="24"/>
        </w:rPr>
        <w:t>Mese di maggio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Vorremmo riprendere con gioia e fede l’appuntamento della preghiera del S. Rosario nelle vie, nei capitelli, in chiesa e nelle nostre famiglie nel mese dedicato a Maria. </w:t>
      </w:r>
      <w:r>
        <w:rPr>
          <w:rFonts w:cs="Garamond" w:ascii="Garamond" w:hAnsi="Garamond"/>
          <w:b w:val="false"/>
          <w:i/>
          <w:sz w:val="24"/>
          <w:szCs w:val="24"/>
        </w:rPr>
        <w:t>Rispondendo alla volontà del Signore che poco prima di donarci la sua vita e lo Spirito Santo sulla croce ci ha donato come madre Maria (Gv 19,25-27), concluderemo il mes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 la celebrazione della S. Messa del 31 maggio alle ore 20.00 </w:t>
      </w:r>
      <w:r>
        <w:rPr>
          <w:rFonts w:cs="Garamond" w:ascii="Garamond" w:hAnsi="Garamond"/>
          <w:b w:val="false"/>
          <w:sz w:val="24"/>
          <w:szCs w:val="24"/>
        </w:rPr>
        <w:t>al termine della quale</w:t>
      </w:r>
      <w:r>
        <w:rPr>
          <w:rFonts w:cs="Garamond" w:ascii="Garamond" w:hAnsi="Garamond"/>
          <w:sz w:val="24"/>
          <w:szCs w:val="24"/>
        </w:rPr>
        <w:t xml:space="preserve"> rinnoveremo la consacrazione al Cuore Immacolato di Maria delle nostre famiglie e della nostra parrocchia.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elle date sotto riportate sarò presente nelle vie o nei capitelli per la celebrazione della S. Messa e la Benedizione del quartiere: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bato 4 maggio ore 8.30 Rosario; ore 9.0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Sottotreviso chiesa dell’Addolorata: </w:t>
      </w:r>
      <w:r>
        <w:rPr>
          <w:rFonts w:cs="Garamond" w:ascii="Garamond" w:hAnsi="Garamond"/>
          <w:sz w:val="24"/>
          <w:szCs w:val="24"/>
        </w:rPr>
        <w:t xml:space="preserve">nel primo sabato del mese inizieremo Maggio dedicato a Maria. </w:t>
      </w:r>
      <w:r>
        <w:rPr>
          <w:rFonts w:cs="Garamond" w:ascii="Garamond" w:hAnsi="Garamond"/>
          <w:b w:val="false"/>
          <w:sz w:val="24"/>
          <w:szCs w:val="24"/>
        </w:rPr>
        <w:t xml:space="preserve">Preghiera del Rosario da lunedì a venerdì ore 20.00.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edì 6 maggio ore 20.00 Rosario;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Roma chiesa Madonna della Salute. Preghiera del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nerdì 10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Calderba presso il tempio del ciclista. Preghiera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nedì 13 maggio ore 19.30 Rosario; ore 20.00 S. Messa </w:t>
      </w:r>
      <w:r>
        <w:rPr>
          <w:rFonts w:cs="Garamond" w:ascii="Garamond" w:hAnsi="Garamond"/>
          <w:b w:val="false"/>
          <w:sz w:val="24"/>
          <w:szCs w:val="24"/>
        </w:rPr>
        <w:t xml:space="preserve">in via Grasseghella presso il capitello. Preghiera del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rcoledì’ 15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AVIS-AIDO. Preghiera del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edì 20 maggio ore 20.00 Rosario;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Villeneuve presso il capitello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rcoledì 22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Murialdo capitello Virgo Fidelis.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iovedì 23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Argine, 1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nerdì 24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 xml:space="preserve">in Vigonovo presso capitello Maria Ausiliatrice.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>Lunedì 27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Gasparinetti.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rcoledì 29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Campagne presso capitello di S. Teresa di Lisieux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utti i martedì, mercoledì e giovedì alle 20.00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a partire dal 7 maggio in parrocchia pregheremo il Rosario con i ragazzi del catechismo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/>
          <w:sz w:val="24"/>
          <w:szCs w:val="24"/>
        </w:rPr>
        <w:t>Per le vie che non sono segnate o in caso di problemi e variazioni prendere contatto con d. Antonio.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b w:val="false"/>
          <w:b w:val="false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Garamond" w:hAnsi="Garamond"/>
          <w:b w:val="false"/>
          <w:i/>
          <w:sz w:val="8"/>
          <w:szCs w:val="8"/>
          <w:u w:val="single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16"/>
          <w:szCs w:val="24"/>
          <w:lang w:val="en-US" w:eastAsia="en-US"/>
        </w:rPr>
      </w:pPr>
      <w:r>
        <w:br w:type="column"/>
      </w:r>
      <w:r>
        <w:rPr>
          <w:rFonts w:cs="Garamond" w:ascii="Garamond" w:hAnsi="Garamond"/>
          <w:b w:val="false"/>
          <w:sz w:val="16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1pt;margin-top:-4.5pt;width:364.85pt;height:89.4pt" coordorigin="2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22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VI Domenica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asqua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18/</w:t>
      </w:r>
      <w:r>
        <w:rPr>
          <w:b w:val="false"/>
          <w:smallCaps/>
          <w:sz w:val="22"/>
          <w:szCs w:val="18"/>
          <w:lang w:val="it-IT"/>
        </w:rPr>
        <w:t>5 maggio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Giovanni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eastAsia="Garamond" w:cs="Garamond" w:ascii="Garamond" w:hAnsi="Garamond"/>
          <w:b w:val="false"/>
          <w:sz w:val="20"/>
          <w:szCs w:val="26"/>
        </w:rPr>
        <w:t xml:space="preserve"> </w:t>
      </w:r>
      <w:r>
        <w:rPr>
          <w:rFonts w:cs="Arial" w:ascii="Garamond" w:hAnsi="Garamond"/>
          <w:b w:val="false"/>
          <w:sz w:val="20"/>
          <w:szCs w:val="26"/>
        </w:rPr>
        <w:t>15,9-17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2" w:right="311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800000"/>
          <w:sz w:val="8"/>
          <w:szCs w:val="16"/>
        </w:rPr>
        <w:br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quel tempo, Gesù disse ai suoi discepoli: «Come il Padre ha amato me, anche io ho amato voi. Rimanete nel mio amore. Se osserverete i miei comandamenti, rimarrete nel mio amore, come io ho osservato i comandamenti del Padre mio e rimango nel suo amore. Vi ho detto queste cose perché la mia gioia sia in voi e la vostra gioia sia piena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2" w:right="311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Questo è il mio comandamento: che vi amiate gli uni gli altri come io ho amato voi. Nessuno ha un amore più grande di questo: dare la sua vita per i propri amici. Voi siete miei amici, se fate ciò che io vi comando. Non vi chiamo più servi, perché il servo non sa quello che fa il suo padrone; ma vi ho chiamato amici, perché tutto ciò che ho udito dal Padre mio l’ho fatto conoscere a voi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2" w:right="311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Non voi avete scelto me, ma io ho scelto voi e vi ho costituiti perché andiate e portiate frutto e il vostro frutto rimanga; perché tutto quello che chiederete al Padre nel mio nome, ve lo conceda. Questo vi comando: che vi amiate gli uni gli altri»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Arial"/>
          <w:b w:val="false"/>
          <w:b w:val="false"/>
          <w:sz w:val="16"/>
          <w:szCs w:val="24"/>
          <w:lang w:val="en-US" w:eastAsia="en-US"/>
        </w:rPr>
      </w:pPr>
      <w:r>
        <w:rPr>
          <w:rFonts w:cs="Arial" w:ascii="Garamond" w:hAnsi="Garamond"/>
          <w:b w:val="false"/>
          <w:sz w:val="16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REST PONTE 2024 “VIAVAI - mi indicherai il sentiero della vita” dal 24 giugno al 26 lugl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so gli ambienti della parrocch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er bambini e ragazzi dai 6 ai 13 anni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Tutti i giorni dal lunedì al venerdì dalle ore 8.00 alle ore 12.30; martedì e mercoledì fino alle ore 16.30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ono aperte le iscrizioni fino al 6 Giugno. Altre informazioni su locandine ed in internet. Contatti: Giulia 388 7822999 e Marco 393 3149207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4 al 12 maggi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4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lisa Codognotto + Iva Gerzelj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def. fam. Feletti + Oian Francesc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uciana Lorenzon e Pavan Bru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5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Enzo + Colussi Bruno ed Els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I </w:t>
      </w: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Pasqu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, Morici Ferdinando e Barbar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Lucca Ircano e Migotto Giulia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Meneghel Ruggero e Maria 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useppe Paro e Clorinda + Lorenzon Bru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ari Elsa + Sari Antoniett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06 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Scudeller Roberto + Paro Ernest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Domenico Sav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 xml:space="preserve">+ Zorzetto David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>(chiesetta Madonna della Salute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7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8     ore 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. V. Maria di Pompei (Madonna del Rosario)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9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10 ore 15.3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20.3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via Calderba tempio del ciclista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1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on Pietro Zanetti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50° anniversario)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ntagner Carla e Favaro Renato + Fornasier Mar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2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. Giabardo Tarcisi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Ascension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Paro e Dussin + Zanatta Bruno e Brun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del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Signo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>+ Montagner Giovanni + Rebecca esteban e Zebedeo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Brun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sz w:val="16"/>
          <w:szCs w:val="16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5 maggio ore 16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Prima Confessione ragazzi catechismo 3 elementar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6 maggio ore 17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3 media; </w:t>
      </w:r>
      <w:r>
        <w:rPr>
          <w:rFonts w:cs="Garamond" w:ascii="Garamond" w:hAnsi="Garamond"/>
          <w:sz w:val="24"/>
          <w:szCs w:val="24"/>
        </w:rPr>
        <w:t>ore 20.00 Rosario;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Roma chiesa Madonna della Salute; </w:t>
      </w:r>
      <w:r>
        <w:rPr>
          <w:rFonts w:eastAsia="Calibri" w:cs="Garamond" w:ascii="Garamond" w:hAnsi="Garamond"/>
          <w:sz w:val="24"/>
          <w:szCs w:val="24"/>
        </w:rPr>
        <w:t xml:space="preserve">ore 20.3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anonica </w:t>
      </w:r>
      <w:r>
        <w:rPr>
          <w:rFonts w:cs="Arial" w:ascii="Garamond" w:hAnsi="Garamond"/>
          <w:sz w:val="24"/>
          <w:szCs w:val="24"/>
          <w:lang w:val="en-US" w:eastAsia="en-US"/>
        </w:rPr>
        <w:t>incontro “Gruppo Lectio” aperto a tutt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7 maggi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e preghiera di guarigion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tutte le persone malate e sofferenti nell’anima e nel corp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rip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9.30 S. Rosario; ore 20.00 S. Mess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con il gruppo “Operazione Mato Grosso”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in ricordo di Leonardo Faver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anniversario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2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arrocchia </w:t>
      </w:r>
      <w:r>
        <w:rPr>
          <w:rFonts w:cs="Arial" w:ascii="Garamond" w:hAnsi="Garamond"/>
          <w:sz w:val="24"/>
          <w:szCs w:val="24"/>
          <w:lang w:val="en-US" w:eastAsia="en-US"/>
        </w:rPr>
        <w:t>Rosario con i ragazzi del catechism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</w:t>
      </w:r>
      <w:r>
        <w:rPr>
          <w:rFonts w:eastAsia="Calibri" w:cs="Garamond" w:ascii="Garamond" w:hAnsi="Garamond"/>
          <w:sz w:val="24"/>
          <w:szCs w:val="24"/>
        </w:rPr>
        <w:t xml:space="preserve">8 maggio ore 17.45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anonica </w:t>
      </w:r>
      <w:r>
        <w:rPr>
          <w:rFonts w:eastAsia="Calibri" w:cs="Garamond" w:ascii="Garamond" w:hAnsi="Garamond"/>
          <w:sz w:val="24"/>
          <w:szCs w:val="24"/>
        </w:rPr>
        <w:t xml:space="preserve">catechismo 5 elem.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2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arrocchi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Rosario con i ragazzi del catechismo; </w:t>
      </w:r>
      <w:r>
        <w:rPr>
          <w:rFonts w:eastAsia="Calibri" w:cs="Garamond" w:ascii="Garamond" w:hAnsi="Garamond"/>
          <w:sz w:val="24"/>
          <w:szCs w:val="24"/>
        </w:rPr>
        <w:t xml:space="preserve">ore 20.45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onsiglio Pastorale Parrocchiale; 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9 </w:t>
      </w:r>
      <w:r>
        <w:rPr>
          <w:rFonts w:eastAsia="Calibri" w:cs="Garamond" w:ascii="Garamond" w:hAnsi="Garamond"/>
          <w:sz w:val="24"/>
          <w:szCs w:val="24"/>
        </w:rPr>
        <w:t>magg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 e Benedizione Eucaristica; ore 2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arrocchia </w:t>
      </w:r>
      <w:r>
        <w:rPr>
          <w:rFonts w:cs="Arial" w:ascii="Garamond" w:hAnsi="Garamond"/>
          <w:sz w:val="24"/>
          <w:szCs w:val="24"/>
          <w:lang w:val="en-US" w:eastAsia="en-US"/>
        </w:rPr>
        <w:t>Rosario con i ragazzi del catechismo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0 maggio ore 15.05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roncina della Divina Misericordia; ore 15.30 S. Messa. ore 16.30 catechismo 1 e 2 media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>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Calderba </w:t>
      </w:r>
      <w:r>
        <w:rPr>
          <w:rFonts w:cs="Garamond" w:ascii="Garamond" w:hAnsi="Garamond"/>
          <w:b w:val="false"/>
          <w:i/>
          <w:sz w:val="24"/>
          <w:szCs w:val="24"/>
        </w:rPr>
        <w:t>presso il tempio del ciclist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1 maggio </w:t>
      </w:r>
      <w:r>
        <w:rPr>
          <w:rFonts w:cs="Arial" w:ascii="Garamond" w:hAnsi="Garamond"/>
          <w:sz w:val="24"/>
          <w:szCs w:val="24"/>
          <w:lang w:val="en-US" w:eastAsia="en-US"/>
        </w:rPr>
        <w:t>ore 15.30 Attività reparto e lupetti scout “Ponte di Piave; ore 18.00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2 maggio ore 11.15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Battesimo Perin Liam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i/>
          <w:i/>
          <w:smallCaps/>
          <w:sz w:val="48"/>
          <w:szCs w:val="8"/>
        </w:rPr>
      </w:pPr>
      <w:r>
        <w:rPr>
          <w:rFonts w:eastAsia="Calibri" w:cs="Garamond" w:ascii="Garamond" w:hAnsi="Garamond"/>
          <w:b w:val="false"/>
          <w:i/>
          <w:smallCaps/>
          <w:sz w:val="4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1 maggio ore 17.00-19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“Venite e vedrete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resso la casa della carità a Treviso (per iscrizioni vedi locandina)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7 maggio ore 20.4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 presso Oratorio Levada padre Rodolfo Scandurra (Carmelitani scalzi di Treviso) presenta </w:t>
      </w:r>
      <w:r>
        <w:rPr>
          <w:rFonts w:cs="Arial" w:ascii="Garamond" w:hAnsi="Garamond"/>
          <w:sz w:val="24"/>
          <w:szCs w:val="24"/>
          <w:lang w:val="en-US" w:eastAsia="en-US"/>
        </w:rPr>
        <w:t>la testimonianza di Takashi e Midori Nagai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Da Sabato 11 a Domenica 19 in chiesetta antica a Levada ore 8.00-18.00 mostra sulla loro testimonianza a Nagasaki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Pellegrinaggio “Madonna della Corona” VR mercoledì 19 Giugn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ore 6.15-20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Costo 45 Euro</w:t>
      </w:r>
      <w:r>
        <w:rPr>
          <w:rFonts w:eastAsia="Calibri" w:cs="Garamond" w:ascii="Garamond" w:hAnsi="Garamond"/>
          <w:b w:val="false"/>
          <w:sz w:val="24"/>
          <w:szCs w:val="24"/>
        </w:rPr>
        <w:t>; iscrizioni in canonica; programma su locandin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DLDIFEST (Festival dei giovani) Medjugorje 1-6 Agost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quota di partecipazione 280 euro; caparra 100 euro; iscrizioni entro 1 aprile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0422 759132 o don Antonio 333 7035680. Partenza giovedì 1 agosto ore 4.30; ritorno martedì 6 agosto ore 20.00 circ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Venerdì 30 agosto con partenza alle 7.00 dal piazzale della chiesa di Ponte di Piave e rientro attorno all’1.00 di notte. La quota di partecipazione è di € 45,00, con un minimo di 48 aderenti. All’atto dell’iscrizione (entro il 31 luglio) verrà richiesto un acconto di € 15,00 a partecipante. I minori di 18 anni dovranno essere accompagnati da un maggiorenne. I bambini al di sotto di un metro di statura accedono gratuitamente al parco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ath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per ricevere foglietto e altri avvisi parrocchiali. Per aderirvi chiamare in canonica 0422 759132 o mandare un messaggio al cellulare del parroco 333 7035680 o di Sonia . 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b/>
      <w:color w:val="000000"/>
      <w:sz w:val="17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color w:val="000000"/>
      <w:sz w:val="17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color w:val="000000"/>
      <w:sz w:val="17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Times New Roman"/>
      <w:b/>
      <w:color w:val="000000"/>
      <w:sz w:val="1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50:00Z</dcterms:created>
  <dc:creator>SONIA</dc:creator>
  <dc:description/>
  <cp:keywords/>
  <dc:language>en-US</dc:language>
  <cp:lastModifiedBy>Utente</cp:lastModifiedBy>
  <cp:lastPrinted>2024-05-04T16:34:00Z</cp:lastPrinted>
  <dcterms:modified xsi:type="dcterms:W3CDTF">2024-05-04T14:37:00Z</dcterms:modified>
  <cp:revision>7</cp:revision>
  <dc:subject/>
  <dc:title> </dc:title>
</cp:coreProperties>
</file>