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>Mese di maggi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Vorremmo riprendere con gioia e fede l’appuntamento della preghiera del S. Rosario nelle vie, nei capitelli, in chiesa e nelle nostre famiglie nel mese dedicato a Maria. </w:t>
      </w:r>
      <w:r>
        <w:rPr>
          <w:rFonts w:cs="Garamond" w:ascii="Garamond" w:hAnsi="Garamond"/>
          <w:b w:val="false"/>
          <w:i/>
          <w:sz w:val="24"/>
          <w:szCs w:val="24"/>
        </w:rPr>
        <w:t>Rispondendo alla volontà del Signore che poco prima di donarci la sua vita e lo Spirito Santo sulla croce ci ha donato come madre Maria (Gv 19,25-27), concluderemo il mes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 la celebrazione della S. Messa del 31 maggio alle ore 20.00 </w:t>
      </w:r>
      <w:r>
        <w:rPr>
          <w:rFonts w:cs="Garamond" w:ascii="Garamond" w:hAnsi="Garamond"/>
          <w:b w:val="false"/>
          <w:sz w:val="24"/>
          <w:szCs w:val="24"/>
        </w:rPr>
        <w:t>al termine della quale</w:t>
      </w:r>
      <w:r>
        <w:rPr>
          <w:rFonts w:cs="Garamond" w:ascii="Garamond" w:hAnsi="Garamond"/>
          <w:sz w:val="24"/>
          <w:szCs w:val="24"/>
        </w:rPr>
        <w:t xml:space="preserve"> rinnoveremo la consacrazione al Cuore Immacolato di Maria delle nostre famiglie e della nostra parrocchia.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elle date sotto riportate sarò presente nelle vie o nei capitelli per la celebrazione della S. Messa e la Benedizione del quartiere: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20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Villeneuve presso il capitello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 22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Murialdo capitello Virgo Fidelis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ovedì 23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Argine, 1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erdì 24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gonovo presso capitello Maria Ausiliatrice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Lunedì 27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Gasparinetti.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rcoledì 29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Campagne presso capitello di S. Teresa di Lisieux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Tutti i martedì, mercoledì e giovedì alle 20.00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a partire dal 7 maggio in parrocchia pregheremo il Rosario con i ragazzi del catechismo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/>
          <w:sz w:val="24"/>
          <w:szCs w:val="24"/>
        </w:rPr>
        <w:t>Per le vie che non sono segnate o in caso di problemi e variazioni prendere contatto con d. Antoni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i/>
          <w:smallCap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EST PONTE 2024 “VIAVAI - mi indicherai il sentiero della vita” dal 24 giugno al 26 lugl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so gli ambienti della parrocch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er bambini e ragazzi dai 6 ai 13 anni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Tutti i giorni dal lunedì al venerdì dalle ore 8.00 alle ore 12.30; martedì e mercoledì fino alle ore 16.30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ono aperte le iscrizioni fino al 6 Giugno. Altre informazioni su locandine ed in internet. Contatti: Giulia 388 7822999 e Marco 393 3149207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25 maggio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 a Ponte di Piav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e in diretta su Radio Mar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Veglia di preghiera per la PACE e Messaggio della Regina della Pace del 25 maggio 2024.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sz w:val="16"/>
          <w:szCs w:val="8"/>
          <w:lang w:val="en-US" w:eastAsia="en-US"/>
        </w:rPr>
      </w:pPr>
      <w:r>
        <w:rPr>
          <w:rFonts w:cs="Arial" w:ascii="Garamond" w:hAnsi="Garamond"/>
          <w:b w:val="false"/>
          <w:sz w:val="16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>Pentecoste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20/</w:t>
      </w:r>
      <w:r>
        <w:rPr>
          <w:b w:val="false"/>
          <w:smallCaps/>
          <w:sz w:val="22"/>
          <w:szCs w:val="18"/>
          <w:lang w:val="it-IT"/>
        </w:rPr>
        <w:t>19 maggi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Arial" w:ascii="Garamond" w:hAnsi="Garamond"/>
          <w:b w:val="false"/>
          <w:sz w:val="20"/>
          <w:szCs w:val="26"/>
        </w:rPr>
        <w:t>15,26-27; 16,12-15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142" w:right="169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 xml:space="preserve">In quel tempo, Gesù disse ai suoi discepoli: «Quando verrà il Paràclito, che io vi manderò dal Padre, lo Spirito della verità che procede dal Padre, egli darà testimonianza di me; e anche voi date testimonianza, perché siete con me fin dal principio.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142" w:right="169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Molte cose ho ancora da dirvi, ma per il momento non siete capaci di portarne il peso. Quando verrà lui, lo Spirito della verità, vi guiderà a tutta la verità, perché non parlerà da se stesso, ma dirà tutto ciò che avrà udito e vi annuncerà le cose future. Egli mi glorificherà, perché prenderà da quel che è mio e ve lo annuncerà. Tutto quello che il Padre possiede è mio; per questo ho detto che prenderà da quel che è mio e ve lo annuncerà»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142" w:right="169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  <w:t>Dal 30 maggio al 16 giugno 2024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eastAsia="Calibri" w:cs="Garamond" w:ascii="Garamond" w:hAnsi="Garamond"/>
          <w:smallCaps/>
          <w:color w:val="000000"/>
          <w:sz w:val="24"/>
          <w:szCs w:val="24"/>
        </w:rPr>
        <w:t>Settimana dell’Oratorio</w:t>
      </w:r>
      <w:r>
        <w:rPr>
          <w:rFonts w:eastAsia="Calibri" w:cs="Garamond" w:ascii="Garamond" w:hAnsi="Garamond"/>
          <w:color w:val="000000"/>
          <w:sz w:val="24"/>
          <w:szCs w:val="24"/>
        </w:rPr>
        <w:t xml:space="preserve"> organizzata dal NOI Oratorio S. Tommaso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: </w:t>
      </w:r>
      <w:r>
        <w:rPr>
          <w:rFonts w:eastAsia="Calibri" w:cs="Garamond" w:ascii="Garamond" w:hAnsi="Garamond"/>
          <w:color w:val="000000"/>
          <w:sz w:val="24"/>
          <w:szCs w:val="24"/>
        </w:rPr>
        <w:t>stand gastronomico aperto il 31 maggio-1-2-7-8-9 giugno a partire dalle ore 19.00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. Domenica 2 giugno ore 15.00 giochi d’acqua per bambini; Giovedì 6 giugno ore 19.00 inizio torneo di calcetto con chiosco esterno; 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  <w:u w:val="single"/>
        </w:rPr>
        <w:t>Giovedì 6 giugno ore 21.00 proiezione film “Unplanned-la storia vera di Abby Johnson”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; Sabato 8 giugno ore 15.30 laboratorio creativo per bambini; </w:t>
      </w:r>
      <w:r>
        <w:rPr>
          <w:rFonts w:eastAsia="Calibri" w:cs="Garamond" w:ascii="Garamond" w:hAnsi="Garamond"/>
          <w:b w:val="false"/>
          <w:i/>
          <w:color w:val="000000"/>
          <w:sz w:val="24"/>
          <w:szCs w:val="24"/>
        </w:rPr>
        <w:t>Il resto del programma è riportato nella locandi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</w:rPr>
      </w:pP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Radio Maria con il patrocinio della Santa Sede propone la </w:t>
      </w:r>
      <w:r>
        <w:rPr>
          <w:rFonts w:eastAsia="Calibri" w:cs="Garamond" w:ascii="Garamond" w:hAnsi="Garamond"/>
          <w:color w:val="000000"/>
          <w:sz w:val="24"/>
          <w:szCs w:val="24"/>
        </w:rPr>
        <w:t xml:space="preserve">Consacrazione dei bambini </w:t>
      </w:r>
      <w:r>
        <w:rPr>
          <w:rFonts w:eastAsia="Calibri" w:cs="Garamond" w:ascii="Garamond" w:hAnsi="Garamond"/>
          <w:b w:val="false"/>
          <w:i/>
          <w:color w:val="000000"/>
          <w:sz w:val="24"/>
          <w:szCs w:val="24"/>
        </w:rPr>
        <w:t>(fino ai 15 anni)</w:t>
      </w:r>
      <w:r>
        <w:rPr>
          <w:rFonts w:eastAsia="Calibri" w:cs="Garamond" w:ascii="Garamond" w:hAnsi="Garamond"/>
          <w:color w:val="000000"/>
          <w:sz w:val="24"/>
          <w:szCs w:val="24"/>
        </w:rPr>
        <w:t xml:space="preserve"> al cuore Immacolato di Maria.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</w:rPr>
        <w:t>Domenica 8 settembre 2024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 a Loreto nella festa della Natività di Maria verrà portato un velo con i nomi dei bambini iscritti. Lo stesso velo sarà portato a Roma in occasione del Giubileo dei bambini. Per iscriversi rivolgersi in canonica tutte le mattine dalle 9.00 alle 12.00 dal lunedì al venerdì.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 mandare un messaggio al cellulare del parroco 333 7035680 o di Sonia 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rFonts w:eastAsia="Calibri" w:cs="Garamond" w:ascii="Garamond" w:hAnsi="Garamond"/>
          <w:b w:val="false"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8 al 26 maggi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8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varo Adelina e Brisotto L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i e Montagner Mosell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Baccichetto e Gaiot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uciana Roma e famiglie + Zago Agost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ancesco Prevedello + Battistella Valfeo e famigl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Barbares e Bozzo + Luciana Lorenzon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risotto Franco e def. fam. Rosso Sigifred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9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iovanna Donè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entecost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onatori defunti AVIS-AID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iabardo Luigi e Borin Agnese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Zanchetta Albino e Renzo e Dalla Francesca Marcella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Lorenzon Bruna + Marcuzzo Cirill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Fiorentino Giorgio e Paolo e Costa Luc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0 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e Carlo Paolino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apitello via Villeneuve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B. V. Maria, Madre della Chies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1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Giacomo e Antonio Idda e Antonia e Maria Antonini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Faggiotto Eda e G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2     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apitello Virgo Fidelis in via Muriald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Rita da Cascia, religio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3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>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0.30 </w:t>
        <w:tab/>
        <w:t xml:space="preserve">S. Mes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via Argine, 1)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4 ore 15.3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0.30  </w:t>
        <w:tab/>
        <w:t xml:space="preserve">S. Mes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apitello Maria Ausiliatrice in Vigonov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Maria Ausiliatric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5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ivesso + Strazzullo Luc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imeoni Narciso + Tiziano Zuinis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30° giorno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o Angelo e Sergio e Tadiotto Eld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s.</w:t>
      </w:r>
      <w:r>
        <w:rPr>
          <w:rFonts w:cs="Arial" w:ascii="Garamond" w:hAnsi="Garamond"/>
          <w:smallCaps/>
          <w:sz w:val="24"/>
          <w:szCs w:val="24"/>
          <w:vertAlign w:val="superscript"/>
          <w:lang w:val="en-US" w:eastAsia="en-US"/>
        </w:rPr>
        <w:t>ma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Trinità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mo Esterina + def. fam. Giabardo Luigi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a Campaner Valerio + Sergio e Laura Fuss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Bru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nchetta Ernesto, Fiorenza e Stefani Giuseppi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9 maggio ore 10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presso l’Arena dell’Amicizia </w:t>
      </w:r>
      <w:r>
        <w:rPr>
          <w:rFonts w:eastAsia="Calibri" w:cs="Garamond" w:ascii="Garamond" w:hAnsi="Garamond"/>
          <w:smallCaps/>
          <w:sz w:val="24"/>
          <w:szCs w:val="24"/>
        </w:rPr>
        <w:t xml:space="preserve">S. Messa di Pentecoste </w:t>
      </w:r>
      <w:r>
        <w:rPr>
          <w:rFonts w:eastAsia="Calibri" w:cs="Garamond" w:ascii="Garamond" w:hAnsi="Garamond"/>
          <w:sz w:val="24"/>
          <w:szCs w:val="24"/>
        </w:rPr>
        <w:t>in ricordo dei donatori defunti AVIS-AIDO e con il canto della Corale Parrocchiale e degli orchestran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0 maggio </w:t>
      </w:r>
      <w:r>
        <w:rPr>
          <w:rFonts w:cs="Garamond" w:ascii="Garamond" w:hAnsi="Garamond"/>
          <w:b w:val="false"/>
          <w:sz w:val="24"/>
          <w:szCs w:val="24"/>
        </w:rPr>
        <w:t xml:space="preserve">in via Villeneuve </w:t>
      </w:r>
      <w:r>
        <w:rPr>
          <w:rFonts w:cs="Garamond" w:ascii="Garamond" w:hAnsi="Garamond"/>
          <w:sz w:val="24"/>
          <w:szCs w:val="24"/>
        </w:rPr>
        <w:t>ore 20.00 Rosario,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incontro “Gruppo Lectio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perto a tut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1 maggi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e preghiera di guarigione;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>Rosario con ragazzi e famiglie del catechism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</w:t>
      </w:r>
      <w:r>
        <w:rPr>
          <w:rFonts w:eastAsia="Calibri" w:cs="Garamond" w:ascii="Garamond" w:hAnsi="Garamond"/>
          <w:sz w:val="24"/>
          <w:szCs w:val="24"/>
        </w:rPr>
        <w:t xml:space="preserve">22 maggi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5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sa di ripos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5 elem.;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Rosario con i ragazzi del catechismo; </w:t>
      </w:r>
      <w:r>
        <w:rPr>
          <w:rFonts w:eastAsia="Calibri" w:cs="Garamond" w:ascii="Garamond" w:hAnsi="Garamond"/>
          <w:sz w:val="24"/>
          <w:szCs w:val="24"/>
        </w:rPr>
        <w:t xml:space="preserve">ore 20.00 S. Rosario e ore 20.30 S. Messa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via Murialdo capitello Virgo Fidelis. 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23 </w:t>
      </w:r>
      <w:r>
        <w:rPr>
          <w:rFonts w:eastAsia="Calibri" w:cs="Garamond" w:ascii="Garamond" w:hAnsi="Garamond"/>
          <w:sz w:val="24"/>
          <w:szCs w:val="24"/>
        </w:rPr>
        <w:t>magg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>Rosario con i ragazzi del catechismo.</w:t>
      </w:r>
      <w:r>
        <w:rPr>
          <w:rFonts w:cs="Garamond" w:ascii="Garamond" w:hAnsi="Garamond"/>
          <w:sz w:val="24"/>
          <w:szCs w:val="24"/>
        </w:rPr>
        <w:t xml:space="preserve"> ore 20.00 Rosario e ore 20.30 S. Messa </w:t>
      </w:r>
      <w:r>
        <w:rPr>
          <w:rFonts w:cs="Garamond" w:ascii="Garamond" w:hAnsi="Garamond"/>
          <w:b w:val="false"/>
          <w:sz w:val="24"/>
          <w:szCs w:val="24"/>
        </w:rPr>
        <w:t>in via Argine, 1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4 maggio ore 15.0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roncina della Divina Misericordia; ore 15.30 S. Messa. ore 16.30 catechismo 2 medi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gonovo presso capitello Maria Ausiliatrice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5 maggio ore 15.00 a S. Andrea di Barbarana uscita chiusura attività scout </w:t>
      </w:r>
      <w:r>
        <w:rPr>
          <w:rFonts w:eastAsia="Calibri" w:cs="Garamond" w:ascii="Garamond" w:hAnsi="Garamond"/>
          <w:b w:val="false"/>
          <w:sz w:val="24"/>
          <w:szCs w:val="24"/>
        </w:rPr>
        <w:t>(anche domenica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18.00 S. Rosario; ore 18.30 S. Messa;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 a Ponte di Piav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e in diretta su Radio Mar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Veglia di preghiera per la PACE e Messaggio della Regina della Pace del 25 maggio 2024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llegrinaggio “Madonna della Corona” VR mercoledì 19 Giugn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ore 6.15-2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Costo 45 Euro</w:t>
      </w:r>
      <w:r>
        <w:rPr>
          <w:rFonts w:eastAsia="Calibri" w:cs="Garamond" w:ascii="Garamond" w:hAnsi="Garamond"/>
          <w:b w:val="false"/>
          <w:sz w:val="24"/>
          <w:szCs w:val="24"/>
        </w:rPr>
        <w:t>; iscrizioni in canonica (ci sono ancora 10 posti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quota di partecipazione 280 euro; caparra 100 euro; iscrizioni entro 1 aprile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0422 759132 o don Antonio 333 703568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Pellegrinaggio diocesano a S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Antonio di Padov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venerdì 7 giugno nel pomeriggio con la partecipazione alla S. Messa alle ore 18.00. Prossima settimana verranno dati orari e modalità di iscrizion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, con un minimo di 48 aderenti. All’atto dell’iscrizione (entro il 31 luglio) verrà richiesto un acconto di € 15,00 a partecipante. I minori di 18 anni dovranno essere accompagnati da un maggiorenne. I bambini al di sotto di un metro di statura accedono gratuitamente al parco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/>
      <w:color w:val="000000"/>
      <w:sz w:val="17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  <w:sz w:val="17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color w:val="000000"/>
      <w:sz w:val="17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7:00Z</dcterms:created>
  <dc:creator>SONIA</dc:creator>
  <dc:description/>
  <cp:keywords/>
  <dc:language>en-US</dc:language>
  <cp:lastModifiedBy>Utente</cp:lastModifiedBy>
  <cp:lastPrinted>2024-05-04T16:34:00Z</cp:lastPrinted>
  <dcterms:modified xsi:type="dcterms:W3CDTF">2024-05-18T13:00:00Z</dcterms:modified>
  <cp:revision>8</cp:revision>
  <dc:subject/>
  <dc:title> </dc:title>
</cp:coreProperties>
</file>