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" w:hanging="0"/>
        <w:rPr>
          <w:rFonts w:ascii="Garamond" w:hAnsi="Garamond" w:cs="Garamond"/>
          <w:b w:val="false"/>
          <w:b w:val="false"/>
          <w:sz w:val="12"/>
          <w:szCs w:val="30"/>
        </w:rPr>
      </w:pPr>
      <w:r>
        <w:rPr>
          <w:rFonts w:cs="Garamond" w:ascii="Garamond" w:hAnsi="Garamond"/>
          <w:b w:val="false"/>
          <w:sz w:val="12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ltri Avvis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Immergimi Signore Gesù nella tua infinita misericordi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oppu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Eterno Padre, per la dolorosa passione di Gesù, abbi misericordia di noi e del mondo intero”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 per i nostri cari defun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Tutti i lunedì alle ore 9.00 in cimitero </w:t>
      </w:r>
      <w:r>
        <w:rPr>
          <w:rFonts w:cs="Arial" w:ascii="Garamond" w:hAnsi="Garamond"/>
          <w:b w:val="false"/>
          <w:i/>
          <w:sz w:val="24"/>
          <w:szCs w:val="20"/>
          <w:lang w:val="en-US" w:eastAsia="en-US"/>
        </w:rPr>
        <w:t>(in chiesa in caso di pioggia)</w:t>
      </w:r>
      <w:r>
        <w:rPr>
          <w:rFonts w:cs="Arial" w:ascii="Garamond" w:hAnsi="Garamond"/>
          <w:sz w:val="32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elebreremo la S. Messa per i nostri cari defunti e le anime del purgatori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loro chiederemo il dono del cielo e per noi una particolare intercessione di grazia che loro desiderano donarci dal cielo oppure dal purgatorio per quel </w:t>
      </w:r>
      <w:r>
        <w:rPr>
          <w:rFonts w:cs="Arial" w:ascii="Garamond" w:hAnsi="Garamond"/>
          <w:sz w:val="24"/>
          <w:szCs w:val="24"/>
          <w:lang w:val="en-US" w:eastAsia="en-US"/>
        </w:rPr>
        <w:t>dono di Comun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e solo Gesù ci dona, noi possiamo accogliere nella fede e nella S. Messa si realizza nella sua forma più grande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rario di Segreteria in canonica per iscrizioni varie e ordinazione delle S. Messe: dal lunedì al venerdì dalle ore 9.00 alle ore 12.00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8 giugno ore 20.30 in sala Teat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ell’Oratorio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presentazione lavori per il restauro degli affresci e dipinti interni della chies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eastAsia="Calibri" w:cs="Arial"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eastAsia="Calibri" w:cs="Arial" w:ascii="Garamond" w:hAnsi="Garamond"/>
          <w:i/>
          <w:iCs/>
          <w:color w:val="000000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Dec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empo Ordinari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23/</w:t>
      </w:r>
      <w:r>
        <w:rPr>
          <w:b w:val="false"/>
          <w:smallCaps/>
          <w:sz w:val="22"/>
          <w:szCs w:val="18"/>
          <w:lang w:val="it-IT"/>
        </w:rPr>
        <w:t>9 Giugn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b/>
          <w:b/>
          <w:i w:val="false"/>
          <w:i w:val="false"/>
          <w:smallCaps/>
          <w:sz w:val="16"/>
          <w:szCs w:val="16"/>
          <w:lang w:val="it-IT"/>
        </w:rPr>
      </w:pPr>
      <w:r>
        <w:rPr/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3,20-35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8"/>
          <w:szCs w:val="25"/>
        </w:rPr>
      </w:pPr>
      <w:r>
        <w:rPr>
          <w:rFonts w:cs="Garamond" w:ascii="Garamond" w:hAnsi="Garamond"/>
          <w:b w:val="false"/>
          <w:sz w:val="8"/>
          <w:szCs w:val="25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esù venne con i suoi discepoli in una casa e si radunò di nuovo attorno a lui molta folla, al punto che non potevano neppure prendere cibo. Allora i suoi, sentito questo, uscirono per andare a prenderlo; poiché dicevano: «E' fuori di sé». 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Gli scribi, che erano discesi da Gerusalemme, dicevano: «Costui è posseduto da Beelzebul e scaccia i demòni per mezzo del principe dei demòni». Ma egli, chiamatili, diceva loro in parabole: «Come può satana scacciare satana? Se un regno è diviso in se stesso, quel regno non può reggersi; se una casa è divisa in se stessa, quella casa non può reggersi. Alla stessa maniera, se satana si ribella contro se stesso ed è diviso, non può resistere, ma sta per finire. Nessuno può entrare nella casa di un uomo forte e rapire le sue cose se prima non avrà legato l'uomo forte; allora ne saccheggerà la casa. 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verità vi dico: tutti i peccati saranno perdonati ai figli degli uomini e anche tutte le bestemmie che diranno; ma chi avrà bestemmiato contro lo Spirito Santo, non avrà perdono in eterno: sarà reo di colpa eterna». Poiché dicevano: «E' posseduto da uno spirito immondo». 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Giunsero sua madre e i suoi fratelli e, stando fuori, lo mandarono a chiamare. Tutto attorno era seduta la folla e gli dissero: «Ecco tua madre, i tuoi fratelli e le tue sorelle sono fuori e ti cercano». Ma egli rispose loro: «Chi è mia madre e chi sono i miei fratelli?». Girando lo sguardo su quelli che gli stavano seduti attorno, disse: «Ecco mia madre e i miei fratelli! Chi compie la volontà di Dio, costui è mio fratello, sorella e madre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16"/>
          <w:szCs w:val="26"/>
          <w:lang w:val="en-US" w:eastAsia="en-US"/>
        </w:rPr>
      </w:pPr>
      <w:r>
        <w:rPr>
          <w:rFonts w:cs="Garamond" w:ascii="Garamond" w:hAnsi="Garamond"/>
          <w:b w:val="false"/>
          <w:sz w:val="1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9 al 16 giugn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8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dognotto Attilio + Bernardi Chiar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Martignon Luig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9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atelli Gasparinett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Oreste e Maria, Magoga Mario 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Carraro Luigina + Romolo Beloso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Baccichetto Sisto + Marchetto Matte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0  ore 09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Mess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eato Enrico da Bolzano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1 ore 18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Ermida Pizzutt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8° giorn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arnaba, apostolo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2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Rebecca Esteban e Zebedeo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3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Marcella, sorelle Roma, Gigetta, Fernanda e Paol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’Antonio di Padova, presbitero e dottore della Chie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4"/>
          <w:lang w:val="en-US" w:eastAsia="en-US"/>
        </w:rPr>
      </w:pPr>
      <w:r>
        <w:rPr>
          <w:rFonts w:cs="Arial" w:ascii="Garamond" w:hAnsi="Garamond"/>
          <w:smallCaps/>
          <w:sz w:val="8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4 ore 15.30</w:t>
        <w:tab/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rPr>
          <w:rFonts w:ascii="Garamond" w:hAnsi="Garamond" w:cs="Arial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5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del Antonietta + Gabriele e Denny Marchett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uido Roma e famigli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go Agostino + Paro Romo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uzzo Cirillo e famigli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  <w:t xml:space="preserve">S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Mess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N.B.: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con la + vengono indicate le S. Messe per i defunti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on * vengono indicate le S. Messe per i viventi.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b w:val="false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9 Giugno ore 19.00 </w:t>
      </w:r>
      <w:r>
        <w:rPr>
          <w:rFonts w:cs="Arial" w:ascii="Garamond" w:hAnsi="Garamond"/>
          <w:sz w:val="24"/>
          <w:szCs w:val="24"/>
          <w:lang w:val="en-US" w:eastAsia="en-US"/>
        </w:rPr>
        <w:t>apertura chiosco esterno e stand gastronomico nella settiaman dell’Orato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0 giugno </w:t>
      </w:r>
      <w:r>
        <w:rPr>
          <w:rFonts w:cs="Garamond" w:ascii="Garamond" w:hAnsi="Garamond"/>
          <w:sz w:val="24"/>
          <w:szCs w:val="24"/>
        </w:rPr>
        <w:t xml:space="preserve">ore 9.00 S. Messa in cimitero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nonic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incontro “Gruppo Lectio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perto a tut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1 giugn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 e Benedizione delle Croci con i ragazzi e le famiglie del catechismo di 1 medi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oledì 12 giugno ore 19.30 Celebrazione della Consegna dei 10 comandamenti con i ragazzi e le famiglie del catechismo di 5 elem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3 giugn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00 S. Messa presso capitello di S. Anton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sulle grave di Negrisia con la parrocchia di Negrisia.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4 giugno ore 14.50 partenza pellegrinaggio a S. Antonio;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5 giugno ore 9.00-12.0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d. Antonio confessa;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 e Battesimo Eros De Vido;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 xml:space="preserve">ore 19.00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apertura chiosco esterno e finali torneo di calcetto con premiazion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Settimana dell’Orato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16 giugno ore 10.00 S. Messa e Battesimo Beatrice Pavanello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sz w:val="56"/>
          <w:szCs w:val="24"/>
        </w:rPr>
      </w:pPr>
      <w:r>
        <w:rPr>
          <w:rFonts w:eastAsia="Calibri" w:cs="Garamond" w:ascii="Garamond" w:hAnsi="Garamond"/>
          <w:sz w:val="56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REST PONTE 2024 dal 24 giugno al 26 lugli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resso gli ambienti della parrocchia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er bambini e ragazzi dai 6 ai 13 anni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Tutti i giorni dal lunedì al venerdì dalle ore 8.00 alle ore 12.30; martedì e mercoledì fino alle ore 16.30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ono aperte le iscrizioni fino al 6 Giugno. Altre informazioni su locandine ed in internet. Contatti: Giulia 388 7822999 e Marco 393 3149207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DLDIFEST (Festival dei giovani) Medjugorje 1-6 Agosto 2024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quota 280 euro;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scrizioni in canonica 0422 759132 o don Antoni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fondo alla chiesa nel contenitore giall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Lions Club promuove la raccolta occhiali usat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he verranno recuperati per situazioni di bisogno nei paesi più pover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giovedì dalle 7.00 alle 18.00 in chiesa o cripta viene esposto il Santissimo Sacramento per L’Adorazione: si cercano persone disponibili per un turno di Adorazione anche solo per mezz’or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Calibri" w:cs="Garamond" w:ascii="Garamond" w:hAnsi="Garamond"/>
          <w:color w:val="000000"/>
          <w:sz w:val="24"/>
          <w:szCs w:val="24"/>
          <w:u w:val="single"/>
        </w:rPr>
        <w:t>5 per 1000 per il nostro Oratorio S. Tommaso APS indicando nello spazio apposito il seguente codice 941230302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Garamond" w:hAnsi="Garamond" w:eastAsia="Calibri" w:cs="Garamond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ta a Gardaland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erdì 30 agosto con partenza alle 7.00 dal piazzale della chiesa di Ponte di Piave e rientro attorno all’1.00 di notte. La quota di partecipazione è di € 45,00. </w:t>
      </w:r>
      <w:r>
        <w:rPr>
          <w:rFonts w:cs="Arial" w:ascii="Garamond" w:hAnsi="Garamond"/>
          <w:sz w:val="24"/>
          <w:szCs w:val="24"/>
          <w:lang w:val="en-US" w:eastAsia="en-US"/>
        </w:rPr>
        <w:t>Info e prenotazioni: 346 9579083 (Luca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ACCOLTA CARITAS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a distribuzione mensile servono piselli, zucchero, olio, latte e biscot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Raccolta in chiesa presso l’altare del sacro cuor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i raccomanda per la dichiarazione dei redditi la firma dell’8 per mille alla Chiesa Cattolica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>per ricevere foglietto e altri avvisi parrocchiali. Per aderirvi chiamare in canonica 0422 759132 o mandare un messaggio al cellulare del parroco 333 7035680 o di Sonia 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  <w:b/>
      <w:color w:val="000000"/>
      <w:sz w:val="17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color w:val="000000"/>
      <w:sz w:val="17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  <w:sz w:val="17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b/>
      <w:color w:val="000000"/>
      <w:sz w:val="17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9:00Z</dcterms:created>
  <dc:creator>SONIA</dc:creator>
  <dc:description/>
  <cp:keywords/>
  <dc:language>en-US</dc:language>
  <cp:lastModifiedBy>Utente</cp:lastModifiedBy>
  <cp:lastPrinted>2024-05-04T16:34:00Z</cp:lastPrinted>
  <dcterms:modified xsi:type="dcterms:W3CDTF">2024-06-07T08:43:00Z</dcterms:modified>
  <cp:revision>8</cp:revision>
  <dc:subject/>
  <dc:title> </dc:title>
</cp:coreProperties>
</file>