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Arial"/>
          <w:smallCaps/>
          <w:sz w:val="32"/>
          <w:szCs w:val="23"/>
          <w:lang w:val="en-US" w:eastAsia="en-US"/>
        </w:rPr>
      </w:pPr>
      <w:r>
        <w:rPr>
          <w:rFonts w:cs="Arial" w:ascii="Garamond" w:hAnsi="Garamond"/>
          <w:smallCaps/>
          <w:sz w:val="32"/>
          <w:szCs w:val="23"/>
          <w:lang w:val="en-US" w:eastAsia="en-US"/>
        </w:rPr>
        <w:t>Incontro venerdì 5 lugl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Venerdì 5 luglio nell’incontro serale programmato abbiamo presentato il progetto in via di approvazione per il </w:t>
      </w:r>
      <w:r>
        <w:rPr>
          <w:rFonts w:cs="Arial" w:ascii="Garamond" w:hAnsi="Garamond"/>
          <w:sz w:val="24"/>
          <w:szCs w:val="24"/>
          <w:lang w:val="en-US" w:eastAsia="en-US"/>
        </w:rPr>
        <w:t>“Restauro conservativo delle decorazioni interne alla chiesa di S. Tommaso di Canterbury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Le spese previste per l’opera, divise in tre stralci, sono di 78.000 Euro per l’altare e il il presbiterio, 50.000 Euro per gli altari laterali e di 107.000 Euro (oppure 166.000 Euro se si sceglie un intervento più approfondito) per la navata centr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arà possibile attingere a dei finanziamenti che copriranno una parte delle spese, mentre per la restante parte, avviamo da subito una prima raccolta fondi per poter  ottenere dalla curia il permesso di iniziare i lavori. L’obiettivo che ci proponiamo è quello di raccogliere 80.000 Euro per affrontare tutto il lavoro previsto, che, altrimenti, sarà portato avanti a stralci. E’ possibile contribuire con offerte liberali, prestiti graziosi (senza interesse), oppure partecipando alle iniziative che promuoveremo per l’iniziativa. Nel frattempo si è fatta avanti la necessità di provvedere al </w:t>
      </w:r>
      <w:r>
        <w:rPr>
          <w:rFonts w:cs="Arial" w:ascii="Garamond" w:hAnsi="Garamond"/>
          <w:sz w:val="24"/>
          <w:szCs w:val="24"/>
          <w:lang w:val="en-US" w:eastAsia="en-US"/>
        </w:rPr>
        <w:t>rifacimento degli intonaci esterni della chiesetta “Madonna Addolorata” di Borgo Sottotrevis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un preventivo di spesa di circa 30.000 Euro. Anche per questo lavoro avviamo una prima raccolta con l’obiettivo di raggiungere 10.000 Euro per poter avviare i lavori. Promuoviamo in modo distinto le raccolte per i due lavori e terremo aggiornato l’esito attraverso il foglietto parrocchiale. Ringraziando per l’attenzione e per tutti coloro che vorranno contribuire </w:t>
      </w:r>
      <w:r>
        <w:rPr>
          <w:rFonts w:cs="Arial" w:ascii="Garamond" w:hAnsi="Garamond"/>
          <w:sz w:val="24"/>
          <w:szCs w:val="24"/>
          <w:lang w:val="en-US" w:eastAsia="en-US"/>
        </w:rPr>
        <w:t>don Antonio e il Consiglio per gli Affari Economici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E’ già arrivato un primo prestito grazioso di 4.000 Euro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Quindic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8-</w:t>
      </w:r>
      <w:r>
        <w:rPr>
          <w:b w:val="false"/>
          <w:smallCaps/>
          <w:sz w:val="22"/>
          <w:szCs w:val="18"/>
          <w:lang w:val="it-IT"/>
        </w:rPr>
        <w:t>14 lugl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7-13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7"/>
          <w:szCs w:val="27"/>
        </w:rPr>
      </w:pPr>
      <w:r>
        <w:rPr>
          <w:rFonts w:cs="Book Antiqua" w:ascii="Book Antiqua" w:hAnsi="Book Antiqua"/>
          <w:color w:val="800000"/>
        </w:rPr>
        <w:br/>
      </w:r>
      <w:r>
        <w:rPr>
          <w:rFonts w:cs="Garamond" w:ascii="Garamond" w:hAnsi="Garamond"/>
          <w:b w:val="false"/>
          <w:sz w:val="27"/>
          <w:szCs w:val="27"/>
        </w:rPr>
        <w:t>In quel tempo, Gesù chiamò a sé i Dodici e prese a mandarli a due a due e dava loro potere sugli spiriti impuri. E ordinò loro di non prendere per il viaggio nient’altro che un bastone: né pane, né sacca, né denaro nella cintura; ma di calzare sandali e di non portare due tuniche.</w:t>
        <w:br/>
        <w:t>E diceva loro: «Dovunque entriate in una casa, rimanetevi finché non sarete partiti di lì. Se in qualche luogo non vi accogliessero e non vi ascoltassero, andatevene e scuotete la polvere sotto i vostri piedi come testimonianza per loro»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7"/>
          <w:szCs w:val="27"/>
        </w:rPr>
        <w:t>Ed essi, partiti, proclamarono che la gente si convertisse, scacciavano molti demòni, ungevano con olio molti infermi e li guarivano.</w:t>
      </w:r>
      <w:r>
        <w:rPr>
          <w:rFonts w:cs="Garamond" w:ascii="Garamond" w:hAnsi="Garamond"/>
          <w:b w:val="false"/>
        </w:rPr>
        <w:t> 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6"/>
          <w:szCs w:val="26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z w:val="26"/>
          <w:szCs w:val="26"/>
          <w:lang w:val="en-US" w:eastAsia="en-US"/>
        </w:rPr>
        <w:t>Domenica 15 settembre con la celebrazione della S. Messa delle 10.00.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3 al 21 lugli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3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isotto Lino e Favaro Adelina + Zanchetta Ros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e Coden Francesc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Sgorlon Egidio e Marson Silvi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25° Matr. Bortolato Marco e Fantuzzi Rin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o Sergio, Maria Vittoria e Rossell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5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(in cimiter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Bonaventura, vescovo e dottore della Chiesa 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6 or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Gloria Bonavita in Arreghin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rturo Paladin e Rita Bozz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 del Monte Carmelo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7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9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Ug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0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atta Bruno e Bruna + De Carlo Paoli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e Coden Francesc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miglia Fracas Giuseppe, Veronica e Mari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Giovann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iugi Scudeler Anna e Pezzutto Angel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Paro e Dussin + d.f, Narder e Dal Moli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o Sergio, Maria Vittoria e Rossella + Barbieri Benito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5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6 luglio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 </w:t>
      </w:r>
      <w:r>
        <w:rPr>
          <w:rFonts w:cs="Arial" w:ascii="Garamond" w:hAnsi="Garamond"/>
          <w:sz w:val="24"/>
          <w:szCs w:val="24"/>
          <w:lang w:val="en-US" w:eastAsia="en-US"/>
        </w:rPr>
        <w:t>ore 17.30 S. Rosario; ore 18.30 S. Messa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17 luglio </w:t>
      </w:r>
      <w:r>
        <w:rPr>
          <w:rFonts w:eastAsia="Calibri" w:cs="Garamond" w:ascii="Garamond" w:hAnsi="Garamond"/>
          <w:sz w:val="24"/>
          <w:szCs w:val="24"/>
        </w:rPr>
        <w:t xml:space="preserve">ore 8.00 in chiesa S. Messa per la pace;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8 lugl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rest 2024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7.25 Preghiera del S. Rosario; ore 18.00 S. Messa e Benedizione Eucaristica; ore 20.30 serata verifica e programmazione animatori Grest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9 luglio Grest 2024 in uscita all’“Aquafollie di Caorle”;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0 lugli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21 luglio ore 9.30 S. Rosario; ore 10.00 e 18.00 S. Mess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UNA GIORNATA A CERCIVENTO: UNA BIBBIA A CIELO APERTO. Mercoledì 7 agosto si propone una giornata nel paesino della Carnia divenuto celebre per i suoi mosaici biblici. Cercivento è un piccolo borgo di montagna che diviene percorso culturale e di riflessione spirituale attraverso la valorizzazione delle sue bellezze architettoniche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asseggiando per le vie di Cercivento si possono ripercorrere dieci momenti fondamentali della storia della salvezza, la via di Maria e la via della Misericordia seguendo i tre percorsi biblici a tema e ammirare tre grandi opere: il Giudizio Universale, il Buon Samaritano e la Trasfigurazione realizzate in mosaico, fotoceramica e in dipinto ed esposte sulle pareti di case private ed edifici pubblici. Al mattino è prevista la visita guidata, seguirà il pranzo presso l'hotel ristorante "Carnia". Il pomeriggio andremo a visitare il borgo di Gemona del Friuli. La santa Messa sarà celebrata al mattino o nel pomeriggio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di partecipazione € 55. comprende: Viaggio in Pullman, guida a Cercivento e pranzo in ristorante. Iscrizioni c/o Pia Tintinaglia cell. 3409715765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z w:val="4"/>
          <w:szCs w:val="23"/>
          <w:lang w:val="en-US" w:eastAsia="en-US"/>
        </w:rPr>
      </w:pPr>
      <w:r>
        <w:rPr>
          <w:rFonts w:cs="Arial" w:ascii="Garamond" w:hAnsi="Garamond"/>
          <w:b w:val="false"/>
          <w:i/>
          <w:sz w:val="4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quota 280 euro;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scrizioni in canonica 0422 759132 o don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, tonno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7:00Z</dcterms:created>
  <dc:creator>SONIA</dc:creator>
  <dc:description/>
  <cp:keywords/>
  <dc:language>en-US</dc:language>
  <cp:lastModifiedBy>Utente</cp:lastModifiedBy>
  <cp:lastPrinted>2024-07-06T16:30:00Z</cp:lastPrinted>
  <dcterms:modified xsi:type="dcterms:W3CDTF">2024-07-12T11:44:00Z</dcterms:modified>
  <cp:revision>13</cp:revision>
  <dc:subject/>
  <dc:title> </dc:title>
</cp:coreProperties>
</file>