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Arial"/>
          <w:smallCaps/>
          <w:sz w:val="32"/>
          <w:szCs w:val="23"/>
          <w:lang w:val="en-US" w:eastAsia="en-US"/>
        </w:rPr>
      </w:pPr>
      <w:r>
        <w:rPr>
          <w:rFonts w:cs="Arial" w:ascii="Garamond" w:hAnsi="Garamond"/>
          <w:smallCaps/>
          <w:sz w:val="32"/>
          <w:szCs w:val="23"/>
          <w:lang w:val="en-US" w:eastAsia="en-US"/>
        </w:rPr>
        <w:t>Incontro venerdì 5 lugli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Venerdì 5 luglio nell’incontro serale programmato abbiamo presentato il progetto in via di approvazione per il </w:t>
      </w:r>
      <w:r>
        <w:rPr>
          <w:rFonts w:cs="Arial" w:ascii="Garamond" w:hAnsi="Garamond"/>
          <w:sz w:val="24"/>
          <w:szCs w:val="24"/>
          <w:lang w:val="en-US" w:eastAsia="en-US"/>
        </w:rPr>
        <w:t>“Restauro conservativo delle decorazioni interne alla chiesa di S. Tommaso di Canterbury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Le spese previste per l’opera, divise in tre stralci, sono di 78.000 Euro per l’altare e il il presbiterio, 50.000 Euro per gli altari laterali e di 107.000 Euro (oppure 166.000 Euro se si sceglie un intervento più approfondito) per la navata central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Sarà possibile attingere a dei finanziamenti che copriranno una parte delle spese, mentre per la restante parte, avviamo da subito una prima raccolta fondi per poter  ottenere dalla curia il permesso di iniziare i lavori. L’obiettivo che ci proponiamo è quello di raccogliere 80.000 Euro per affrontare tutto il lavoro previsto, che, altrimenti, sarà portato avanti a stralci. E’ possibile contribuire con offerte liberali, prestiti graziosi (senza interesse), oppure partecipando alle iniziative che promuoveremo per l’iniziativa. Nel frattempo si è fatta avanti la necessità di provvedere al </w:t>
      </w:r>
      <w:r>
        <w:rPr>
          <w:rFonts w:cs="Arial" w:ascii="Garamond" w:hAnsi="Garamond"/>
          <w:sz w:val="24"/>
          <w:szCs w:val="24"/>
          <w:lang w:val="en-US" w:eastAsia="en-US"/>
        </w:rPr>
        <w:t>rifacimento degli intonaci esterni della chiesetta “Madonna Addolorata” di Borgo Sottotrevis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un preventivo di spesa di circa 30.000 Euro. Anche per questo lavoro avviamo una prima raccolta con l’obiettivo di raggiungere 10.000 Euro per poter avviare i lavori. Promuoviamo in modo distinto le raccolte per i due lavori e terremo aggiornato l’esito attraverso il foglietto parrocchiale. Ringraziando per l’attenzione e per tutti coloro che vorranno contribuire </w:t>
      </w:r>
      <w:r>
        <w:rPr>
          <w:rFonts w:cs="Arial" w:ascii="Garamond" w:hAnsi="Garamond"/>
          <w:sz w:val="24"/>
          <w:szCs w:val="24"/>
          <w:lang w:val="en-US" w:eastAsia="en-US"/>
        </w:rPr>
        <w:t>don Antonio e il Consiglio per gli Affari Economici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8"/>
          <w:szCs w:val="23"/>
          <w:lang w:val="en-US" w:eastAsia="en-US"/>
        </w:rPr>
      </w:pPr>
      <w:r>
        <w:rPr>
          <w:rFonts w:cs="Arial" w:ascii="Garamond" w:hAnsi="Garamond"/>
          <w:smallCaps/>
          <w:sz w:val="28"/>
          <w:szCs w:val="23"/>
          <w:lang w:val="en-US" w:eastAsia="en-US"/>
        </w:rPr>
        <w:t>Resoconto raccolte lavori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E’ già arrivato un primo prestito grazioso di 4.000 Euro e l’offerta di 7.000 Euro da parte dei volontari dell’Oratorio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Borgo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Quota inizio lavori 10.000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Modalità di contributo: offerta liberale, iniziative di finanziamento e prestiti graziosi (senza interesse). E’ possibile utilizzare l’IBAN della parrocchia sotto riportato sia per i prestiti che per le offerte con la causale offerta liberale oppure prestito infruttifero per… (dicitura del lavoro)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Sedic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empo Ordinario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29-</w:t>
      </w:r>
      <w:r>
        <w:rPr>
          <w:b w:val="false"/>
          <w:smallCaps/>
          <w:sz w:val="22"/>
          <w:szCs w:val="18"/>
          <w:lang w:val="it-IT"/>
        </w:rPr>
        <w:t>21 luglio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6,30-34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Arial"/>
          <w:b w:val="false"/>
          <w:b w:val="false"/>
          <w:sz w:val="28"/>
          <w:szCs w:val="24"/>
          <w:lang w:val="en-US" w:eastAsia="en-US"/>
        </w:rPr>
      </w:pPr>
      <w:r>
        <w:rPr>
          <w:rFonts w:cs="Book Antiqua" w:ascii="Book Antiqua" w:hAnsi="Book Antiqua"/>
          <w:color w:val="800000"/>
        </w:rPr>
        <w:br/>
      </w:r>
      <w:r>
        <w:rPr>
          <w:rFonts w:cs="Arial" w:ascii="Garamond" w:hAnsi="Garamond"/>
          <w:b w:val="false"/>
          <w:sz w:val="28"/>
          <w:szCs w:val="24"/>
          <w:lang w:val="en-US" w:eastAsia="en-US"/>
        </w:rPr>
        <w:t>In quel tempo, gli apostoli si riunirono attorno a Gesù e gli riferirono tutto quello che avevano fatto e quello che avevano insegnato. Ed egli disse loro: «Venite in disparte, voi soli, in un luogo deserto, e riposatevi un po’». Erano infatti molti quelli che andavano e venivano e non avevano neanche il tempo di mangiare.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Arial"/>
          <w:b w:val="false"/>
          <w:b w:val="false"/>
          <w:sz w:val="28"/>
          <w:szCs w:val="24"/>
          <w:lang w:val="en-US" w:eastAsia="en-US"/>
        </w:rPr>
      </w:pPr>
      <w:r>
        <w:rPr>
          <w:rFonts w:cs="Arial" w:ascii="Garamond" w:hAnsi="Garamond"/>
          <w:b w:val="false"/>
          <w:sz w:val="28"/>
          <w:szCs w:val="24"/>
          <w:lang w:val="en-US" w:eastAsia="en-US"/>
        </w:rPr>
        <w:t>Allora andarono con la barca verso un luogo deserto, in disparte. Molti però li videro partire e capirono, e da tutte le città accorsero là a piedi e li precedettero.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Arial"/>
          <w:b w:val="false"/>
          <w:b w:val="false"/>
          <w:sz w:val="28"/>
          <w:szCs w:val="24"/>
          <w:lang w:val="en-US" w:eastAsia="en-US"/>
        </w:rPr>
      </w:pPr>
      <w:r>
        <w:rPr>
          <w:rFonts w:cs="Arial" w:ascii="Garamond" w:hAnsi="Garamond"/>
          <w:b w:val="false"/>
          <w:sz w:val="28"/>
          <w:szCs w:val="24"/>
          <w:lang w:val="en-US" w:eastAsia="en-US"/>
        </w:rPr>
        <w:t>Sceso dalla barca, egli vide una grande folla, ebbe compassione di loro, perché erano come pecore che non hanno pastore, e si mise a insegnare loro molte cose.</w:t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  <w:lang w:val="en-US" w:eastAsia="en-US"/>
        </w:rPr>
      </w:pPr>
      <w:r>
        <w:rPr>
          <w:rFonts w:cs="Garamond" w:ascii="Garamond" w:hAnsi="Garamond"/>
          <w:b w:val="false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single"/>
          <w:lang w:val="en-US" w:eastAsia="en-US"/>
        </w:rPr>
      </w:pPr>
      <w:r>
        <w:rPr>
          <w:rFonts w:cs="Arial" w:ascii="Garamond" w:hAnsi="Garamond"/>
          <w:sz w:val="26"/>
          <w:szCs w:val="26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6"/>
          <w:szCs w:val="26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6"/>
          <w:szCs w:val="26"/>
          <w:lang w:val="en-US" w:eastAsia="en-US"/>
        </w:rPr>
        <w:t xml:space="preserve">dei 5,10,15,20,25 anni in su ogni 5 anni. </w:t>
      </w:r>
      <w:r>
        <w:rPr>
          <w:rFonts w:cs="Arial" w:ascii="Garamond" w:hAnsi="Garamond"/>
          <w:smallCaps/>
          <w:sz w:val="26"/>
          <w:szCs w:val="26"/>
          <w:lang w:val="en-US" w:eastAsia="en-US"/>
        </w:rPr>
        <w:t>Domenica 20 ottobre</w:t>
      </w:r>
      <w:r>
        <w:rPr>
          <w:rFonts w:cs="Arial" w:ascii="Garamond" w:hAnsi="Garamond"/>
          <w:sz w:val="26"/>
          <w:szCs w:val="26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6"/>
          <w:szCs w:val="26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349 3002609 Giuliana. Seguirà alle ore 12.00 il pranzo comunitario presso il tendone organizzato dal NOI per tutti coloro che lo desiderano previa prenotazione ai numeri sopra indicati.</w:t>
      </w:r>
      <w:r>
        <w:rPr>
          <w:rFonts w:cs="Arial" w:ascii="Garamond" w:hAnsi="Garamond"/>
          <w:b w:val="false"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6"/>
          <w:szCs w:val="26"/>
          <w:u w:val="single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ACCOLTA CARITAS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la distribuzione mensile servono piselli, zucchero, olio, latte, tonno e biscotti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Raccolta in chiesa presso l’altare del sacro cuore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hat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per ricevere foglietto e altri avvisi parrocchiali. Per aderirvi chiamare in canonica 0422 759132 oppure mandare un messaggio al 333 7035680.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0 al 28 lugli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0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natta Bruno e Bruna + De Carlo Paolin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Luciana e Coden Francesca 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eletti Luigi e Fregonese Angel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appellotto Domenico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iglia Fracas Giuseppe, Veronica e Maria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Giovann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coniugi Scudeler Anna e Pezzutto Angelo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1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* Famiglia Giabardo Tarcisi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V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como e Antonio Idda, Antonia e Maria Antonin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Paro e Dussin + def. Narder e Dal Molin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uso Sergio, Maria Vittoria e Rossella + Barbieri Benito 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ime Purgatori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iorentino Giorgio e Paolo e Costa Luc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22  ore 0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Maria Serafin e famigliari defunti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 (in cimitero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Maria Maddalena (Festa)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3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Brigida, religiosa, patrona d’Europa (Festa)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4     ore 0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Charbel Makhluf, presbiter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5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acomo, apostolo (Festa)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6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na Tomat e famigliari defunti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 Gioacchino ed Anna, genitori della B. V. Mar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7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dognotto Attilio + Prevedello Leone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Luciana + Strazzullo Lucio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Montagner Marcello + Simeoni Narcis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coniugi Zanin Silvio e Tesorin An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Piai Leonio, Rossetton Ferdinando, Virginia e Carl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8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Ferraro Luciano ed Ann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VI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iginio e Luigi e Forner Mari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Mosellina e Prevedello Giovanni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uligon Margherita e Sutto Ester + def. fam. Querin Maria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rovatti Ernesto, Rosa ed Anna + don Giuseppe Querin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uso Sergio, Maria Vittoria e Rossell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2 luglio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Grest 2024; </w:t>
      </w:r>
      <w:r>
        <w:rPr>
          <w:rFonts w:cs="Garamond" w:ascii="Garamond" w:hAnsi="Garamond"/>
          <w:sz w:val="24"/>
          <w:szCs w:val="24"/>
        </w:rPr>
        <w:t xml:space="preserve">ore 8.00 </w:t>
      </w:r>
      <w:r>
        <w:rPr>
          <w:rFonts w:cs="Garamond" w:ascii="Garamond" w:hAnsi="Garamond"/>
          <w:b w:val="false"/>
          <w:sz w:val="24"/>
          <w:szCs w:val="24"/>
        </w:rPr>
        <w:t>in cimitero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3 luglio ore 8.00-16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Grest 2024; </w:t>
      </w:r>
      <w:r>
        <w:rPr>
          <w:rFonts w:cs="Arial" w:ascii="Garamond" w:hAnsi="Garamond"/>
          <w:sz w:val="24"/>
          <w:szCs w:val="24"/>
          <w:lang w:val="en-US" w:eastAsia="en-US"/>
        </w:rPr>
        <w:t>ore 17.30 S. Rosario; ore 18.00 S. Messa e preghiera di guarigion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24 luglio </w:t>
      </w:r>
      <w:r>
        <w:rPr>
          <w:rFonts w:eastAsia="Calibri" w:cs="Garamond" w:ascii="Garamond" w:hAnsi="Garamond"/>
          <w:sz w:val="24"/>
          <w:szCs w:val="24"/>
        </w:rPr>
        <w:t xml:space="preserve">ore 8.00 in chiesa S. Messa per la pace; ore 8.00-16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Grest 2024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incontro genitori camposcuola ragazzi 2 e 3 media; ore 20.45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incontro animatori Grest 2024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5 lugli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</w:t>
      </w:r>
      <w:r>
        <w:rPr>
          <w:rFonts w:eastAsia="Calibri" w:cs="Garamond" w:ascii="Garamond" w:hAnsi="Garamond"/>
          <w:sz w:val="24"/>
          <w:szCs w:val="24"/>
        </w:rPr>
        <w:t xml:space="preserve">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Grest 2024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7.25 Preghiera del S. Rosario; ore 18.00 S. Messa e Benedizione Eucaristica; ore 21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a palestra delle scuole medi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erata finale Grest 2024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6 luglio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Grest 2024;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preghiera del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7    luglio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>Domenica 28 luglio ore 9.30 S. Rosario; ore 10.00 e 18.00 S. Mess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mallCaps/>
          <w:sz w:val="24"/>
          <w:szCs w:val="24"/>
        </w:rPr>
        <w:t xml:space="preserve">4 Giornata mondiale dei Nonni e degli Anziani. </w:t>
      </w:r>
      <w:r>
        <w:rPr>
          <w:rFonts w:eastAsia="Calibri" w:cs="Garamond" w:ascii="Garamond" w:hAnsi="Garamond"/>
          <w:b w:val="false"/>
          <w:sz w:val="24"/>
          <w:szCs w:val="24"/>
        </w:rPr>
        <w:t>Partecipando alle celebrazioni di questo giorno oppure facendo visita in giornata ad una persona malata, anziana, sola o disabile è possibile acquistare l’indulgenza plenaria per se, per un defunto o per un anima del purgatorio alle consuete condizioni (confessione nell’arco degli otto giorni prima o dopo il 28 luglio, comunione sacramentale o spirituale se qualcuno non può muoversi da casa, preghiera del Credo e preghiera del Pater, Ave e Gloria secondo le intenzioni di papa Francesco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UNA GIORNATA A CERCIVENT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: UNA BIBBIA A CIELO APERTO. Mercoledì 7 agosto si propone una giornata nel paesino della Carnia divenuto celebre per i suoi mosaici biblici. Quota di partecipazione € 55. comprende: Viaggio in Pullman, guida a Cercivento e pranzo in ristorante. Iscrizioni c/o Pia Tintinaglia cell. 3409715765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Arial"/>
          <w:b w:val="false"/>
          <w:b w:val="false"/>
          <w:i/>
          <w:i/>
          <w:color w:val="000000"/>
          <w:sz w:val="4"/>
          <w:szCs w:val="23"/>
          <w:u w:val="single"/>
          <w:lang w:val="en-US" w:eastAsia="en-US"/>
        </w:rPr>
      </w:pPr>
      <w:r>
        <w:rPr>
          <w:rFonts w:eastAsia="Calibri" w:cs="Arial" w:ascii="Garamond" w:hAnsi="Garamond"/>
          <w:b w:val="false"/>
          <w:i/>
          <w:color w:val="000000"/>
          <w:sz w:val="4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Tutti i giovedì dalle 7.00 alle 18.00 in chiesa o cripta viene esposto il Santissimo Sacramento per L’Adorazione: si cercano persone disponibili per un turno di Adorazione anche solo per mezz’or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Venerdì 30 agosto con partenza alle 7.00 dal piazzale della chiesa di Ponte di Piave e rientro attorno all’1.00 di notte. La quota di partecipazione è di € 45,00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7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/>
      <w:color w:val="000000"/>
      <w:sz w:val="17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color w:val="000000"/>
      <w:sz w:val="17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  <w:sz w:val="17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Times New Roman"/>
      <w:b/>
      <w:color w:val="000000"/>
      <w:sz w:val="17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2:00Z</dcterms:created>
  <dc:creator>SONIA</dc:creator>
  <dc:description/>
  <cp:keywords/>
  <dc:language>en-US</dc:language>
  <cp:lastModifiedBy>Utente</cp:lastModifiedBy>
  <cp:lastPrinted>2024-07-06T16:30:00Z</cp:lastPrinted>
  <dcterms:modified xsi:type="dcterms:W3CDTF">2024-07-19T16:03:00Z</dcterms:modified>
  <cp:revision>7</cp:revision>
  <dc:subject/>
  <dc:title> </dc:title>
</cp:coreProperties>
</file>